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34F90824996387FD13693111EA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34F90824996387FD13693111EA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ZOy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mmZ/lk7Loh6rliqjljJbnp5HmioDmnInpmZDlhazlj7jmiJDnq4v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2N5LqO56aP5bu656aP5bee6Ze95L6v57uP5rWO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6CU5Y+R44CB55Sf5Lqn44CB6ZSA5ZSu6Ieq5Yqo5YyW5Y+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yW6K6+5aSH55qE5LyB5Lia77yM5peX5LiL5oul5pyJ56aP5bu65pif5ZOy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mf6LGq5Lik5a625a2Q5YWs5Y+477yM6K6+5pyJ6IuP5bee44CB5ZCI6IKl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5Y6m6Zeo6ZSA5ZSu5Lit5b+D77yM5bm25Zyo56aP5bee44CB6IuP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56uL56CU5Y+R5Lit5b+D44CCPC9wPjxwPuWFrOWPuOS4k+azqOS6juS4uua2suaZ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+e7huWIhuW4guWcuuaPkOS+m+S4k+eUqOiuvuWkh++8jOWFt+Wkh+inhuinieivh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oi+i/kOe7tOetieaZuuiDveWItumAoOaIkOWll+W8gOWPkeiDveWKm++8j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WuouaIt+aPkOS+m+aZuuiDveWItumAoOaVtOS9k+ino+WGs+aWueahiOOAgu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WMheaLrO+8mueglOejqOWAkuinkuiuvuWkh+OAgemdouadv+a4hea0l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QUQvVU5MT0FE5LiK5LiL5paZ6K6+5aSH44CBQU9J6KeG6KeJ5qOA5rWL6K6+5aSH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5biD5bGA55S15a2Q44CB5paw6IO95rqQ44CB5rG96L2m562J5pa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o+Q5L6b5Lqn5ZOB5YyF5ous77yaU01U5paZ55uY5qOA5rWL6K6+5aSH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qOA5rWL6K6+5aSH44CB5YiA5YW35qOA5rWL6K6+5aSH44CB54mp5rWB6L6T6YCB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6Ieq5Yqo5YyW6K6+5aSH44CCPC9wPjxwPuS4uuS6huabtOWlveWcsOW8gOaL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SjOa7oei2s+WuouaIt+eahOmcgOaxgu+8jOWFrOWPuOaVtOWQiOihjOS4muS8mOWK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S6jjIwMTXlubTkuI7npo/lu7rmmJ/kupHnlLXlrZDvvIjogqHnpajku6PnoIEz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vInlkIjotYTmiJDnq4vnpo/lu7rmmJ/lk7Lnsr7lr4blt6XkuJr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35bm05LiO5Y+w5rm+5Z2H6LGq77yIR1BNIDU0NDPvvInlkIjotYTmiJDnq4v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Z/osarmmbrog73np5HmioDmnInpmZDlhazlj7jvvIzkuLrlrqLmiLfmj5DkvpvliY3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nI3liqHjgIHnqLPlrprnmoTkuqflk4HotKjph4/lkozkvJjotKj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ZPpgKDopobnm5blhajkvpvlupTpk77nmoTkuJPkuJrljJbjgIHlrprliL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vZPljJbnmoTorr7lpIfmlbTkvZPop6PlhrPmlrnmoYjkvpvlupTllY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6a2otNDAwNTI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prai00MDA1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34F90824996387FD13693111EA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