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A04694CC0F902DCBB35081CF42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A04694CC0F902DCBB35081CF42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U572X5pavVGFsb3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hlOe9l+aWr1RhbG9z5piv5YWo55CD5qG26KOF5ZWk6YWS5YiG5Y+R57O757u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6K6+5aSH5Yi26YCg5pyN5Yqh5ZWG5LmL5LiA77yM6Zq25bGe5aGU572X5pa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CPC9wPjxwPuWhlOe9l+aWr+aLpeacieS4reWbvS7njon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qrjgIHkuK3lm70u546J546v5ruo5rW35Lik5aSn56CU5Y+R5Yi26YCg5Z+65Zy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44CB5Lym5pWm44CB5rSb5p2J55+244CB5LiK5rW35Zub5aSn5pyN5Yqh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pyN5Yqh5L2T57O777yM5Li65b635Zu944CB576O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rOV5Zu944CB5L+E572X5pav562JNzHkuKrlm73lrrbjgIEzMTLlrrb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mobboo4XllaTphZLlj4rmtrLkvZPpo5/lk4HliIblj5Hop6PlhrPmlrnmoY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orr7lpIfliLbpgKDmnI3liqHjgII8L3A+PHA+5aGU572X5pav5YWI5ZCO56CU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ZCn5Y+w44CB57uE5ZCI44CB56e75Yqo44CB5qGM6Z2i562JNeWkp+ezu+e7n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HqumFv+mFkuWQp+OAgemkkOWOheOAgeaIt+WkluOAgeaZuuiDveWkluW4pumbtuWU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muaAgeOAgeWFqOWcuuaZr+W6lOeUqOmcgOaxgu+8jOW5tuWIm+aWsOW8gOWPkeS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jflpKflk4HnsbvvvIwyMOWkmuS4quezu+WIl++8jDQwMOWkmuS4quWTgeenjeeah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Wkh+S4juS6p+WTge+8jOWQjOaXtuWMuemFjee7tOS/neacjeWKoe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oZTnvZfmlq/mjIHmnIk0NOmhueWbveWutuWPkeaYjuS4k+WIqeOAgTk36aG5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5ZKMOTTpobnlpJbop4Lorr7orqHkuJPliKnvvIzpgJrov4fkuoZOU0bjgIFX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XjgIFTS+OAgUlTTzE4MDAw562J6KGM5Lia6K6k6K+B77yM6YCa6L+H5rWZ5rGf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6K+E5a6a44CC5ZCM5pe277yM5aGU572X5pav5byV5YWlRVJQ77yI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h5oGv6LWE5rqQ566h55CG57O757uf77yJ5ZKMVFBT77yI57K+55uK55Sf5Lq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56uL5LqG5ZWk6YWS5py644CB6YWS5p+x44CB5ZWk6YWS6b6Z5aS0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Zmo44CB6YWS55+b44CB5ZWk6YWS5YeP5Y6L6ZiA44CB5ZWk6YWS57O757uf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62J5YWo57O75Lqn5ZOB55Sf5Lqn57q/44CCPC9wPjxwPuWHreWAn+WIm+aWsOWum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eyvuW3peWItumAoOiDveWKm+WPiuWFqOeQg+WMluacjeWKoeS9k+ezu++8jOWh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4jueZvuWogeiLseWNmuOAgeS4reWbvemdkuWym+etiTE35a626KGM5Li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5YWz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HN0YWxvcy00MDM0NTMuaHRtbCI+aHR0cHM6Ly9kcWNtLm5ldC93ZW5hbi90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cy00MDM0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A04694CC0F902DCBB35081CF42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