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0D2CC2AEB1EFC2C2A02315E86D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0D2CC2AEB1EFC2C2A02315E86D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+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ojaPlj5Hoo4XppbDmnInpmZDlhazlj7j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o4XppbDjgIHlhpnlrZfmpbzjgIHlhazlr5PjgIHmjJHpq5jnqbrpl7TjgIH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HliKvlooXorr7orqHkuI7mlr3lt6XnmoTkuJPkuJrmgKflt6XnqIv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2j5Y+R5Yqb5rGC5Zyo5q+P5LiA6aG55bel56iL5Lul5Y+K5q+P5LiA6aG5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46v6IqC77yM6YCa6L+H6Ieq6Lqr5LyY5Yq/6JCl6YCg5Ye65bel56i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Zue6aaI5a6i5oi344CCIOWHoOW5tOadpe+8jOaIkeS7rOmAmui/h+WvueWQh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W7uuetkeepuumXtOi/m+ihjOiuvuiuoeWSjOaWveW3pe+8jOS9v+aIkeS7r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sOWvjOeahOeuoeeQhuOAgeiuvuiuoeWSjOaWveW3pee7j+mqj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ku6Xnu7/oibLnjq/kv53kuLrkuLvpopjvvIzlr7nlrrblsYXkvY/lroX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lYbpk7rnrYnkuI3lkIznibnngrnnmoTlrqTlhoXoo4XppbDkuqflk4H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o4XppbDnkIblv7XjgILlhazlj7jlnKjkuI7lrqLmiLfov5vooYzlt6XnqI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ml7bvvIzlv4XlsIbkuLrlrqLmiLfmj5Dkvpvor6blsL3nmoTlt6XnqIvlkqjor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rr7orqHjgIHkvJjoia/nmoTmlr3lt6XjgILlnKjliJvpgKDnu4/mtY7mlYj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zml7bvvIzmm7TliqDov73msYLoia/lpb3nmoTkvIHkuJrkv6Hoqonlj4rnpL7kvJr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menMtMzkzNj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Z6cy0zOTM2N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0D2CC2AEB1EFC2C2A02315E86D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