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AD107057A4F5D5B510EA5651A7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D107057A4F5D5B510EA5651A7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Ow5Lqk6YCa6K6+5pa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jY7ms7DkuqTpgJrorr7mlr3mnInpmZDlhazlj7jkvY3ku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ln47luILigJTigJTluLjlt57vvIzlnLDlpITmqKrlsbHmoaXplYfpm4bkuK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ot53nprvmsqrlroHpq5jpgJ/lhazot6/mqKrlsbHmoaXlh7rlj6PlkJHljJ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iq5bGx5qGl5rG96L2m5Z+O6ZmE6L+R77yb5Zyw55CG5L2N572u5LyY6La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PC9wPjxwPuWFrOWPuOS7peWFiOi/m+eahOiuvuiuoeeQhuW/t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mBk+i3r+aKpOagj+OAgeaZr+inguaKpOagj+OAgVBWQ+aKpOagj+OAgeWbtO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+OAgeiNieWdque7v+WMluaKpOagj+OAgeaIkOWll+iuvuaWveeahOeglOept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W3peeoi+WuieijheS4uuS4gOS9k+eahOS4k+S4muaKpOagj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7rmnZDph4fnlKjogJDohZDomoDmgKfmnoHlvLrnmoTpq5jmuKnng63mtbjp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ZDvvIzooajpnaLph4fnlKjov5vlj6PloZHnsonpnZnnlLXllrfmtoLlt6XoibrjgIL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bfmnInlvLrluqbpq5jjgIHkuI3plIjomoDjgIHoh6rmtIHlh4DjgIHlhY3nu7Tmiq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JvmmK/lpKflnovlt6XnqIvjgIHln47luILpgZPot6/jgIHkvIHkuovkuJr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jgIHkvY/lroXlsI/ljLrjgIHliKvlooXjgIHlm63mnpfnu7/ljJb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kvJjoia/kuqflk4HjgII8L3A+PHA+5YWs5Y+456eJ5om/4oCc5Lul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44CB5Lul5ZOB6LSo5rGC55Sf5a2Y44CB5Lul6K+a5L+h6LCL5Y+R5bGV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6ut6K+a5Li65bm/5aSn55So5oi3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p0c3MtNjc2OT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qdHNzLTY3Nj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D107057A4F5D5B510EA5651A7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