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C3DF597A73EB97FA2D3DA08779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C3DF597A73EB97FA2D3DA08779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o8L3A+PC9mb250PjwvY2VudGVyPjxwPkt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5piv5Lul5byA5Y+R5rWT57yp5p+a5a2Q6Iy25ouJ5byA5Yib5Lia5bqP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+p5Zu96L6D5pep5byA5Y+R6JyC6Jyc5p+a5a2Q6Iy255qE5Y6C5a6244CCMTk4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tK6aOf5ZOB5YWs5Y+455qE5Yib5Lia6ICF4oCU4oCU546wQ0VP5a6c5LiH5Zyt56S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N5pat56CU56m277yM546w5aaC5LuK5bey5oiQ5Li66Z+p5Zu95Zu95Lqn6Iy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L285L286ICF44CC5Yib5Lia5Lul5p2l77yM5Zu96ZmF6aOf5ZOB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yg57uf6Iy25ZKM5aSa56eN5re35ZCI5Z6L6Iy26aWu5ZOB5Y+K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Li656uL6Laz54K577yM5LiA5q2l5LiA5Liq6ISa5Y2w77yM5Z2a5a6e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44CCPC9wPjxwPjIwMDTlubTvvIzlhazlj7jlnKjkuK3lm73ljJfkuq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uWbvemZhemjn+WTgeaciemZkOWFrOWPuO+8jOiuvueri+S6huW3peWOgu+8jOW5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k+WFpeS6huS4reWbveW4guWcuuOAgueOsOWFrOWPuOS6p+WTgeW3suWcqOWQh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WSjOi2heW4guOAgeS+v+WIqeW6l+etiee7iOerr+W4guWcuuS4iumUgOWUru+8jOm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mUgOWUruiAhemdkuedkOOAgjxwPuS4u+imgeeUn+S6p+icguicnOafmuWtk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icnOmdkuaiheiMtuOAgeicguicnOeUn+WnnOiMtuOAgeicguicnOWkp+aeo+iMtuet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n5ZOB77yM6ZSA5b6A6Z+p5Zu944CB5pel5pys44CB5Y+w5rm+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44CB5qyn576O5ZCE5Zu95a6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i00NjY0MDEuaHRtbCI+aHR0cHM6Ly9kcWNtLm5ldC93ZW5hbi9rai00NjY0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C3DF597A73EB97FA2D3DA08779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