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4CA09899B793B6E4B0E9892BD8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CA09899B793B6E4B0E9892BD8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6H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kLTmsZ/mmKXlrofnlLXlrZ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rOo5YaM6LWE6YeRMjQ2MuS4h+S6uuawkeW4ge+8jOWNoOWcsOmdouenrzIw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Y6C5oi/6Z2i56evMTcyMTXlubPnsbPvvIznjrDmnInlkZjlt6Uz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mj5DkvpvpkqPph5Hlj4rlhrLljovorr7orqHlvIDlj5HjgIHlrprli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jgIHnlJ/kuqfliqDlt6XlkozplIDllK7kuIDnq5nlvI/mnI3liqH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uu5YmN5bey6YCa6L+HSVNPOTAwMeOAgUlTTzE0MDAx562J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u656uL5LqG5aSn5Z6L55Sf5Lqn5Yqg5bel5Z+65Zyw77yM5byV6L+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B5r+A5YWJ5YiH5Ymy44CB5Yay5bqK562J5Zu95YaF5aSW5YWI6L+b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7K+5a+G55qE5qOA5rWL5Luq5Zmo44CC57uP6L+HMjDlubTnmoTnp6/ntK/lko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nKjnoJTlj5Horr7orqHjgIHliqDlt6XliLbpgKDjgIHluILlnLrmnI3liqH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YflpITkuo7ooYzkuJrovoPpq5jmsLTlubPvvIzov5DnlKjlpJroibLllrfmtoLjgIFU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oibrmioDmnK/lkozlrozlloTnmoTmtYvor5Xpqozor4HmioDmnK/vvIznoa7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KblkIjooYzkuJrmoIflh4blkozmu6HotrPlrqLmiLfpnIDmsY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6ZKj6YeR44CB6KGd5Y6L44CB54Ok5ryG6aKG5Z+f77yM5Yi25L2c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16ISR44CB55S15a2Q44CB5Luq5Zmo44CB566x5L2T44CB5LqU6YeR6YWN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Ot5qih57uE55u45YWz5Yay5Lu255qE5Yi25L2c44CB5omT5qC35Y+K6YeP5Lqn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ih5YW36K6+6K6h44CB5Yi26YCg44CB57q/5Ymy44CB57uE56uL44CB5Ya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YeR44CB54Ok5ryG44CB5Y2w5Yi344CB57uE6KOF44CB5rWL6K+V562J5LiA56uZ5by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W5Yi25L2c5rWB56iL77yM5omA5pyJ5Lqn5ZOB6LSo6YeP56iz5a6a5Y+v6Z2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ZCE6aG55qOA5rWL5qCH5YeG44CC5Yet5YCf6Imv5aW9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a6M5ZaE55qE5pyN5Yqh5L2T57O777yM5YWs5Y+45bm06ZSA5ZSu6aKd6L6+MS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5uu5YmN5bey5LiO5Zu95YaF5LyX5aSa55S15a2Q44CB5paw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Ca6K6v44CB5bel5Lia562J6aG+5a6i5bu656uL5LqG5Lia5Yqh5b6A5p2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Sn5a6i5oi355qE5L+h6LWW5ZKM5LiA6Ie05aW96K+E44CCPC9wPjxwP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e7p+e7reaBquWuiOW/g+aAgOiHtOi/nOOAgeWli+WLh+aLvOaQj+OAgS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jgIHnrqHnkIblm77lvLrnmoTmiJjnlaXmgJ3mg7PvvIzkuI3mlq3lo67lpK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73lipvvvIzmiZPpgKDmioDmnK/msLTlubPpq5jjgIHkuqflk4HotKjph4/lpb3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tKDotKjkvJjnmoTmnLrmnoTpm7bku7bmj5Dkvpv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5ZHotOTczMD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lkei05NzM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CA09899B793B6E4B0E9892BD8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