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EE25637A0BB802B83464435990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E25637A0BB802B83464435990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6IC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loqjogIXoo4XppbDlt6XnqIvmnInpmZDlhazlj7jmmK/kuIDlrr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jYHkvZnlubTnmoTlrqTlhoXlpJborr7orqHoo4XmvaLnu4/pqozvvIzpm4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orr7orqHjgIHmlr3lt6Xkuo7kuIDkvZPnmoTkuJPkuJrljJbkvIHkuJrjgI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jgIHmiJblip7lhaznqbrpl7TvvIzml6Dorrrorr7orqHmmK/ku6XkvZX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YjnjrDvvIzliJvpgKDlh7roiJLpgILnqbrpl7TmmK/miJHku6z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qE5L2/5ZG95piv5Li65a6i5oi355qE5a625bGF546v5aKD5Yib6YC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6KOF6aWw6KGM5Lia55qE5Y+R5bGV5L2c5Ye66LSh54yu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5qE5Lu35qC85o+Q5L6b5a6M5ZaE55qE6KeE5YiS6K6+6K6h5ZKM5pa95be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q+P5LiA5Liq5aKo6ICF6KOF6aWw5YWs5Y+46KOF5L+u55qE5Lia5Li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Lu35YC86K6k5ZCM77yB6K6p5oiR5Lus55qE5ZOB54mM6LWw6L+b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44CCPC9wPjxwPuWiqOiAheijhemlsOiHquaIkOeri+S7peadpe+8jOWwseWwhi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k4HniYzjgIHkuJPkuJoi5L2c5Li656uL6Lqr5LmL5pys77yM5YWs5Y+45Zyo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6eJ5om/IiDlrqLmiLfoh7PkuIog44CB6LSo6YeP56ys5LiAIueahOaImO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enr+aegeaOqOihjOivmuS/oeacjeWKoe+8jOWAoeWvvOe7v+iJsuijheS/r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jheS/ruOAgjwvcD48cD7lnKjmnZDmlpnnrqHnkIbkuIrvvIzmiJHku6zlko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4HniYzlkIjkvZzvvIzpgb/lhY3lh7rnjrDlgYflhpLkvKrliqPnmoTmnZDmlp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kIzml7blvojlpKfpmZDluqbnmoTnnIHljrvkuoblrqLmiLfnmoTlpZTms6LkuY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qjogIXoo4XppbDmnKznnYAi54mp6LaF5omA5YC8IueahOe7j+iQpeeQhuW/t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heWJjeeahOiuvuiuoeaehOaAneOAgeWQiOeQhueahOmihOeul+aKpeS7t+OAge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+8jOWujOWWhOeahOWUruWQjuacjeWKoe+8jOecn+ivmueah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hvuWuou+8jOmHj+i6q+WumuWItua4qemmqOOAgeiIkumAgueahOWxheWutu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puumX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Mjk3MDYuaHRtbCI+aHR0cHM6Ly9kcWNtLm5ldC93ZW5hbi9senpzLTYyOTc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E25637A0BB802B83464435990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