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2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39C591F4340F38EC5EEA70FBCF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39C591F4340F38EC5EEA70FBCF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b5bCU5oCdTWFyc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5bGx5Lic546b5bCU5oCd5ZWG5a2m6Zmi77yI5bGx5Lic546b5bCU5oCd5LyB5Li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o6K+i5pyJ6ZmQ5YWs5Y+477yJ5piv55Sx5Lqa5rSy6LSi5a+M5ryU6K+05LiT5a62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56aP5YWI55Sf6aKG6KGUMjDkvZnkvY3kuJPkuJrorrLluIjlj5HotbfvvIzlubbmnIn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LHmsI/oja/kuJrpm4blm6LmipXotYTnu4Tlu7rnmoTmlrDlnovkvIHkuJrln7norq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aLvvIzlrprkvY3kuo7kuK3lm73kuK3lsI/kvIHkuJroh6rlt7HouqvovrnnmoTllYb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HkuLvopoHkuLrlm73lhoXlub/lpKfkuK3lsI/kvIHkuJrmj5DkvpvkuJPkuJr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HkuJrokKXplIDjgIHnrqHnkIblkqjor6LmnI3liqHvvIzkvovlpoLnvZHnu5zokKX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jgIHkvIHkuJrnrqHnkIbln7norq3jgIHluILlnLrokKXplIDln7norq3lkozkur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nrqHnkIbln7norq3nrYnjgII8L3A+PHA+5bGx5Lic546b5bCU5oCd5ZWG5a2m6Zm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uL5b+X5Li65Lit5Zu95LyB5Lia6Kej5Yaz57uP6JCl566h55CG6Zeu6aKY5a6a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IHkuJrnrqHnkIbln7norq3kuIDnq5nlvI/kvpvlupTllYbjgIIg5omT6YCg5Lit5Z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LyB5Lia6Lqr6L656Ieq5bex55qE5ZWG5a2m6Zmi44CCIOWxseS4nOeOm+WwlOaA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mZouaYr+eUseS6mua0sui0ouWvjOa8lOivtOS4k+WutuacseWdpOemj+WFiOeUn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HoOS9jeWbveWGheS4k+S4muS8geS4mueuoeeQhuS4k+WutuOAgee9kee7nOiQp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mOS4k+Wutu+8jOmhueebruWSqOivouS4k+WutuiBlOWQiOWPkei1t+eahOOAgjwvcD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njpvlsJTmgJ3llYblrabpmaLkuLvopoHkuLrlm73lhoXkuK3lpKflnovkvIH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jgIHlrp7mlYjnmoTkvIHkuJrnrqHnkIblkqjor6LmnI3liqHvvIzkupr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JPlrrbjgIHlm73lhoXni6zlhbfliJvmlrDlipvnmoTliJvkuJrlr7zluIjjgI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LHmsI/oja/kuJrpm4blm6LokaPkuovlsYDkuLvluK3ljobnu48yMOW5tOWVhua1t+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TEw5bm05Z+56K6t57uP6aqM5bim6aKG6K++56iL56CU5Y+R5Zui6Zif56CU5Y+R44C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o5Yqb5pm65oWn44CL6K++56iL5L2T57O777ya44CK5oiY55Wl5biD5bGA5pm65oW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Zui6Zif5aSN5Yi26KOC5Y+Y44CL44CB44CK55uI5Yip5omn6KGM5qih5byP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uY5pWI6JCl6ZSA6aOO5pq044CL44CB44CK6IKh5p2D6LWE5pys6L+Q5L2c44CL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L2T57O744CCIOS7juS6lOS4quS4jeWQjOeahOe7tOW6puivoOmHiuS8geS4mu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oeeQhueahOaguOW/g+OAgiDkvIHkuJrkupLogZTnvZHokKXplIDmnInlm73lhoX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rp7miJjkuJPlrrbjgIHlsbHkuJznjpvlsJTmgJ3lrabpmaLnjpvlsJTmgJ3miJj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kIzlm73lhoXkupLogZTnvZHlrp7miJjkuJPlrrblhbHlkIznoJTlj5HjgIIg546b5bCU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+HNTAw5aSa5a625LyB5Lia77yM5pyJ5Liw5a+M55qE5LqS6IGU572R6L2s5Z6L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7uP6aqM77yM5rOo6YeN566A5Y2V5a6e5oiY6JC95Zyw55qE55CG5b+144CCIOivvu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WMheaLrOOAiuWFqOe9keiQpemUgOiQveWcsOWcqOWunuaImOePreOAi+OAgeOAiuWF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mUgOaJi+WGjOW7uuiuvuePreOAi+OAgeOAiuW+ruWVhuaTjeebmOaJi+eJueiurei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OAiuW+ruWVhuWkp+WSluWboumYn+eJueiureiQpeOAi+OAgeOAiuaWsOWqkuS9k+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aImOePreOAi+OAgeOAiuaWsOmbtuWUrueUteWtkOWVhuWKoei/kOiQpeePreOAi+et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S6kuiBlOe9keihjOmUgOS9k+ezu+ivvueo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bGVzbWFycy02MjA5MzM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ZXNtYXJzLTYyMDkz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39C591F4340F38EC5EEA70FBCF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