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0EE56827EB660751DAA0514044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EE56827EB660751DAA0514044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qKm57yW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rLmoqbnvJbnqIvlk4HniYzliJvnq4vkuo4yMDE05bm0M+aciO+8jOmatu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Csuaipue9kee7nOenkeaKgOaciemZkOWFrOWPuO+8jOaAu+mDqO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uS9nOS4uuS4reWbveWIm+aWsOWei+e8lueoi+e0oOi0qOaVmeiCsuW8leWvvOiA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qKm57yW56iL5Lul56eR5oqA5ZKM5pWw5o2u5Li65pSv5pKR77yM5Lul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i6Ni0xOOWygeeahOS4reWbveWtqeWtkO+8jOaPkOS+m+S4k+S4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+v+aNt+eahOecn+S6uuWcqOe6v+ebtOaSree8lueoi+ivvueoi++8j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PkOWNh+iupOefpeS4lueVjOeahOmAu+i+keaAnee7tOiDveWKm+OAgeWtpuS5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WIm+mAoOiDveWKm++8m+WCsuaipuWwhuS4jeaWreWQuOW8leWFqOeQg+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Klei6q+aVmeiCsuWPmOmdqe+8jOW5tuS4uuaehOW7uuenkeaKgOWIm+aWsOWe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5s+WPsOWli+aWl+OAgjwvcD48cD7lsJHlubTmmbrliJnlm73mmbrvvIzlsJHlub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m73lvLrjgILkuK3lm73mlZnogrLml6nlt7LkuI3mmK/lnKjlm73lhoXnq57kuon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bm05byA5aeL5bCx5Zyo6Lef5LiW55WM56ue5LqJ77yM6L+Z5LiA56ue5LqJ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Yib6YCg5Yqb55qE5Lq65omN5Z+55YW755qE56ue5LqJ44CC5YKy5qKm57yW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a6L+H6Ieq5bex55qE5bmz5Y+w77yM6IGa6ZuG5pu05aSa55qE5Lq65omN77yM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2m5ZGY77yM5byV5a+85Lit5Zu95Yib5paw5Z6L57yW56iL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p6E5bu656eR5oqA5Yib5paw5Z6L5aSn5pWZ6IKy5bmz5Y+w77yM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oqA5Lq65omN5ZKM5Yib5paw5Z6L57Sg6LSo5Lq65omN55qE5bSb6LW377yM6K6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2S5bCR5bm05Yib6YCg5LiW55WM55qE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JjLTk2Nzg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YmMtOTY3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0EE56827EB660751DAA0514044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