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B7E9FD0EDF8C67F4711D687C4C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7E9FD0EDF8C67F4711D687C4C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Wb5b63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otZvlvrfniankuJrmmK/kuIDlrrbmi6XmnInltIfpq5jnpL7kvJ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pq5jnp5HmioDnrqHnkIbmiYvmrrXnmoTnjrDku6PljJbniankuJrnrqHnk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nu4/nkIbmi6XmnInlt6Xlrablrablo6vjgIHnrqHnkIblt6XnqIvnoZX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lrabljZrlo6vlrabljobvvIzmm77nlZnlrablvrflm73vvIznlZnlra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vrflm73lt6XkvZzkvZzpo47nho/pmbbvvIzlsIblhYjov5vnmoTniankuJ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I7lvrflm73orqTnnJ/jgIHkuKXosKjjgIHov73msYLlroznvo7nmoTlt6XkvZ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7jnu5PlkIjvvIzliJvlu7rkuobmrabmsYnnpo/otZvlvrfniankuJr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6aP6LWb5b6354mp5Lia5oul5pyJ54mp5Lia5ZKo6K+i5Y+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o+Q5L6b5ZCE57G75L2P5a6F5bCP5Yy644CB5YaZ5a2X5qW844CB5ZWG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T44CB5aSn5Z6L5ZWG5Zy65ZKM5YWs5YWx5bu6562R55qE5Lia5Yqh5ZKo6K+i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pyN5Yqh77yM5ZCE57G75ZGY5bel5bey6L6+MTAwMOWkm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Nkd3ktODYwMD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Nkd3ktODYw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7E9FD0EDF8C67F4711D687C4C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