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D6A7805C2B3ED5CEDAB5CF3ECA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D6A7805C2B3ED5CEDAB5CF3ECA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b6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pTpvpnmlrDmnZDogqHku73mnInpmZDlhazlj7jmmK/mtZnmsZ/nnIHlt6XllY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lsYDmibnlh4borr7nq4vnmoTop4TojIPlnovogqHku73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pl6jku47kuovmt7flh53lnJ/lpJbliqDliYLnmoTnoJTliL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ioDmnK/mnI3liqHvvIzlhbfmnInlubTkuqfotoUxMDDkuIflkKj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J/kuqfog73lipvvvIzlsYXkuJbnlYzmt7flh53lnJ/lpJbliqDliYLpooblhYj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nKjnq4votrPlm73lhoXplIDllK7nmoTlkIzml7bvvIzlt7LplIDlvo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vvIzkuqflk4HotKjph4/lkozkv6Hoqonmt7Hlj5flm73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I8L3A+PHA+5YWs5Y+45q2j5byP5oiQ56uL5LqOMTk4OeW5tO+8jO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1meaxn+S6lOm+meWMluW3peOAgue7j+i/h+WNgeWHoOW5tOeahOWPkeWxle+8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e7j+a1jueOsOS7o+WMluWItuW6pueahOmcgOimge+8jOS6jjE5OTj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azliLbkuLrmtZnmsZ/kupTpvpnmlrDmnZDogqHku73mnInpmZDlhazlj7j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muIXljr/nnIHmibnogqHku73liLbkvIHkuJrvvIzmmK/kuIDlrrb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gqHku73liLbkvIHkuJrjgIIyMDA05bm05LyB5Lia6IKh5Lu96LWE5Lqn6YeN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f5p2l55qE6ZuG5L2T6IKh5Lu95Yi25LyB5Lia5Y+Y5pu05Li65YWs5Y+45YaF6YO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6LWE6ICM5oiQ55qE5rCR6JCl6IKh5Lu95Yi25LyB5Lia44CCPC9wPjxwPue6t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W3suacieWHoOWNgeW5tOeahOWOhueoi++8jOWcqOWFrOWPuOWQhOiCo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mbhuS9k+aZuuaFp+WSjOS4iua1t+WunemSoui1hOa6kOS8mOWKv+S7peWPiuWMl+S6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aKgOacr+S8mOWKv+eahOaMh+W8leS4i++8jOWFrOWPuOWcqOWQjOihjOS4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ahOW4guWcuuernuS6ieWJjemdou+8jOS7jei/nue7reWHoOW5tOS/neaM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geWKv++8jOWFrOWPuOWQhOmhueehrOS7tuOAgei9r+S7tue0p+i3n+mFj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p+WTgei0qOmHj+eos+WumuOAgeS6p+WTgeaAp+iDveS8mOOAgeWUruWQju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lveetieaWuemdouWboOe0oOeahOW9seWTjeS4i++8jOWbveWGhemUgOWUrumin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WNh++8jOS8geS4mueahOefpeWQjeW6pui2iuadpei2iumrmO+8jOS7juiA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3seWPl+WbveWGheOAgeWbveWklumHh+i0reWVhueahOmdkuedkO+8jOWcqDIwMD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lm73pmYXluILlnLrnmoTplIDot6/vvIzoh7PmraTlm73lhoXjgIHlm73lp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pop3lop7plb/luYXluqbotormnaXotorlv6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sLTEyNzEy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LTEyNz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D6A7805C2B3ED5CEDAB5CF3ECA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