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DE9F292D94232D60404B4DD0FB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DE9F292D94232D60404B4DD0FB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2X5aGUSmluWmlU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6YeR5a2X5aGU6KOF6aWw5pyJ6ZmQ5YWs5Y+45Yib5Yqe5LqOMTk5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5tOadpeWFrOWPuOS4gOebtOiHtOWKm+S6juW7uuetkeijhemlsOW3peeo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WveW3peeahOeglOeptuS4juW8gOWPke+8jOW5tuWPluW+l+S6huaIkOWw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0lTTzE5MDAx77yaMjAxNeWbvemZhei0qOmHj+S9k+ezu+OAgUlTTzE0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eOr+Wig+euoeeQhuS9k+ezu+OAgUdCL1QyODAwMS0yMDEx6IGM5Lia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rOo5YaM6LWE5pysMTUwMOS4h+WFg+S6uuawkeW4g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h5HlrZfloZToo4XppbDmnInpmZDlhazlj7jorr7orqHmlr3lt6XkuoblpKfmib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oia/nmoTnsr7lk4Hlt6XnqIvvvIzlubblnKjooYzkuJrlhoXlj5blvpfkuo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lhazlj7jlkITogYzog73pg6jpl6jnrqHnkIbkurrlkZjpvZDlpIf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mlr3lt6XmioDmnK/lipvph4/pm4TljprvvIzlhbHmnInlkITnsbvnrqHnkIb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lkI3vvIzmnInlm73lrrbms6jlhozlu7rpgKDluIjkuZ3lkI3vvIzms6jlho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DlkI3vvIzpobnnm67nu4/nkIbjgIHkvJjnp4Dorr7orqHluIjmlbDljYHlkI3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oDmnK/lt6XkurrmlbDnmb7lkI3jgII8L3A+PHA+5YWs5Y+45LiN5oeI5Zyw6L+95rG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oCd55qE55CG5b+177yM5Lul6LSo6YeP6LWi5b6X5L+h5Lu7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GC5b6X55Sf5a2Y77yM5YWF5YiG5Y+R5oyl5LyB5Lia55qE5Lq65omN44CB6LWE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66h55CG5LyY5Yq/44CC5Zyo5pel6LaL5r+A54OI55qE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bm26YCQ5q2l5oiQ5Li65YW35pyJ5by65aSn57u85ZCI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bu6562R6KOF6aWw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nRqaW56aS0yMDk2MT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aW56aS0yMDk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DE9F292D94232D60404B4DD0FB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