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383FD8BCFA068D04A35B824BB9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383FD8BCFA068D04A35B824BB9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iL56ul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+vuWGhembhuWbouaXl+S4i+mdkuWwkeWEv+e8lueoi+aVmeiCs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azqOS6juS4reWbvTMtMTjlsoHpnZLlsJHlhL/nvJbnqIvmlZnogrL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nm7TokKXmoKHljLrlkoznur/kuIrmlZnogrLlubPlj7DvvIzmlZnogrLopobnm5b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kuIvmuKDpgZM8L3N0cm9uZz48L3A+PGgyPuWTgeeJjOeugOS7izwvaDI+PHA+56u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6O5LiT5rOo5LqO5Lit5Zu9My0xOOWygemdkuWwkeWEv+e8lueoi+aVmeiCsu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+8jOeglOWPkeWHuumSiOWvueS4reWbveWEv+erpeeahOe8lueoi+aVmeiCs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DE0MOWkmuaJgOS4reWwj+WtpumZouagoeW8gOWxleS6hue8lueoi+ivv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q6XnqIvnq6Xnvo7lrp7ooYzigJzkuKXpgInmi5TjgIHlvLrlrp7lipvjgIHluLj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gJ3nmoTmlZnluIjnrqHnkIbmoIflh4bvvIwyMDAwK+ecn+S6uuiAgeW4iO+8jOWFqOmD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+8jOWdmuaMgeS4uuWtpueUn+aPkOS+m+mrmOWTgei0qOe8lueoi+e0oOi0qO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q6XnqIvnq6Xnvo7mi6XmnIkyMzDkvZnlrrbnm7TokKXmoKHljLor57q/5LiK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mz5Y+w77yM56ul56iL56ul576O5bCx5Zyo5oKo6Lqr6L6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Y3RsLTE5MjA2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jdGwtMTkyM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383FD8BCFA068D04A35B824BB9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