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9D88BB80B392ECC04891AD2A38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D88BB80B392ECC04891AD2A38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6a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mJPnpr7nvo7lrrb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eaciO+8jOiHtOWKm+S6juS4uuWkp+i/nueahOW5tOi9u+S6uuaPkOS+m+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WutuijheWll+mkkOOAguaYk+emvuS6uuabtOaHguW5tOi9u+S6uueahOWutuWx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+8jOiuqeaIv+WtkOWPmOaIkOWutu+8jOaYr+aIkeS7rOeahOaipuaDs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kuLDlr4znmoTmlr3lt6Xnu4/pqozvvIzkvJjotKjnmoTmlr3lt6XotKjph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Zbku6XnlJ/lrZjnmoTmnaHku7bjgILnm67liY3lt7LkuLrlpKfov57lh6Dnmb7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j5DkvpvkuobkuJPkuJrljJbnmoTlrrboo4Xop6PlhrPmlrnmoYjvvIzlkIz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7lk4Hpl6jlupfjgIHlip7lhazlrqTjgIHkvJrmiYDnrYnmj5DkvpvkuobkvJj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ojrflvpflrqLmiLfku6znmoTlpb3or4TjgILmmJPnpr7nmoTlt6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YTljobogIHvvIzkuJrlhoXlj6PnopHlpb3nmoTogIHlt6XljKDvvIzlt6XljK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qnmiJHku6znmoTnsr7nm4rmsYLnsr7nnIvlvpfop4HmkbjlvpfnnYDjgII8L3A+PHA+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76O5a625bCG5Lul5ZOB54mM5YyW44CB6KeE5qih5YyW44CB5bmz5Y+w5YyW44C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yY5Yq/5Li65a6i5oi35Yib6YCg5pu05aW955qE5a626KOF5Lqn5ZOB5ZKM5be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ib6YCg5pu06auY55qE6KOF5L+u5Lu35YC877yM6K6p6YCJ5oup5piT56a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6i5oi35Lqr5Y+X5bm456aP5b+r5LmQ55qE55Sf5rS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C05ODg2Mj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C05ODg2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D88BB80B392ECC04891AD2A38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