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7427EDA7EAB5E52A2DDECD54D6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7427EDA7EAB5E52A2DDECD54D6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NLPC9wPjwvZm9udD48L2NlbnRlcj48cD7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p7kuJrpm4blm6LmnInpmZDlhazlj7jvvIjnroDnp7Dlt53lvIDpm4blm6LvvIn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hbTnpo/lhYjnlJ/kuo4xOTgw5bm05Yib56uL77yM5piv5pS56Z2p5byA5pS+5Yid5p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WB5Y6/6L6D5pep5Yib56uL55qE5rCR6JCl5LyB5Lia44CC5YWs5Y+45L2N5LqO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Zu9576O56ew55qE5Zub5bed55yB5oiQ6YO95biC77yM57uP6L+H6L+RND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uI7lj5HlsZXvvIzmiJDkuLrms6jlhozotYTmnKwxLjAzNuS6v+WFg+OAgei1hOS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TEwMOS6v+S7peS4iu+8jOaLpeaciTEw5L2Z5Liq5o6n6IKh5YWs5Y+444CB5ZGY5bel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55qE5rCR6JCl5LyB5Lia6ZuG5Zui44CCPC9wPjxwPuW3neW8gOmYgOmXqO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+8iOeugOensOW3neW8gOmYgOmXqO+8ieWIm+eri+S6jjIwMDf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vlt53nnIHmiJDpg73luILlj4zmtYHljLrvvIzmmK/lt53lvIDpm4blm6LmoLjlv4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t53lvIDpmIDpl6jliJvnq4vkvIrlp4vlhYjlkI7miJDlip/lvIDlj5Hku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IDjgIHmsJTvvIjnlLXvvInliqjosIPoioLpmIDjgIHpl7jpmIDjgIHnkIPpmIDjgIH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miKrmraLpmIDjgIHmraLlm57pmIDnrYnnibnmrormjqfliLbpmIDlj4rpmIDpl6j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kuqflk4HjgII8L3A+PHA+5bed5byA6ZiA6Zeo5Y+W5b6X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6+5aSH5Yi26YCg6K645Y+v6K+B77yIVFMtQTEvQTLku6Xlj4pUUy1CMS9C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y/ogYzkuJrlronlhajlgaXlurcv546v5aKD5LiJ5L2T57O76K+B5Lmm44CBU0lM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mYgOmXqOezu+WIl+ivgeS5puOAgVNJTDPnlLXliqjpmIDpl6jns7vliJfor4Hkua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S/oeeUqOS8geS4muivgeS5puOAgeefpeivhuS6p+adg+ivgeS5puetieWFt+aciead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1hOi0qOS7peWPiuivgeS5puOAguWQjOaXtu+8jOaLpeacieS4gOaJueS8mOeng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glOWPkeOAgeiuvuiuoeOAgeWItumAoOOAgemUgOWUruOAgei0qOmHj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e7tOS/ruetieS4gOS9k+WMluS4k+S4muacjeWKoeWboumY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vIDpmIDpl6jnlJ/kuqfnmoTkuqflk4Hku6Xpq5jotKjph4/jgIHpq5jlj6/pnaDmg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onlhajmgKfkvJjlir/lnKjlkITnp43mtYHkvZPmjqfliLbpoobln5/kuK3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vvIzlrqLmiLfpgY3luIPlhajlm73lkITnnIHvvIzmtonlj4rmnIn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obbmsrnjgIHlhpvlt6XjgIHmiL/kuqfjgIHmsaHmsLTlpITnkIbnrYnooYz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ku6XkuIDmtYHnmoTkuqflk4HotKjph4/vvIzlhYjov5vnmoT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rozlloTnmoTliLbpgKDkvZPns7vvvIzkuLDlr4znmoTorr7orqHnu4/pqoz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Hlrp7nmoTnu4/okKXnkIblv7XvvIznu4boh7TnmoTllK7lkI7mnI3liqH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lrqLmiLfnmoTlpb3or4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jay01OTk0MDEuaHRtbCI+aHR0cHM6Ly9kcWNtLm5ldC93ZW5hbi9jY2stNTk5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7427EDA7EAB5E52A2DDECD54D6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