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06:22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FBFE7691E71F927F45DC767BB14BC6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BFE7691E71F927F45DC767BB14BC6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2z6L6+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vr3kvbPovr7ooajpnaLmioDmnK/lt6XnqIvmnInpmZDlhazlj7jmmK/nlLHkuIDmibn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ku47kuovnjq/msKflnLDlnarjgIHkuqTpgJrorr7mlr3jgIHmmbrog73lgZzovablnLr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ns7vnu5/nmoTkuJrlhoXkurrlo6vmipXotYTorr7nq4vnmoTkuJPkuJrljJbnp5Hmio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jgILlhazlj7jmiJDnq4vku6XmnaXvvIzlh63lgJ/kvJjnp4DnmoTmlr3lt6Xlm6LpmJ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ov5vnmoTmlr3lt6XmioDmnK/vvIzkuLDlr4znmoTmlr3lt6Xnu4/pqozvvIzlrozllo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lt6Xorr7lpIfvvIzlt7Lnu4/lrozmiJDkuobmlbDljYHkuKrpq5jlk4HotKjnmoTlt6Xnq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kuJrlhoXlvaLmiJDkuoboia/lpb3nmoTlo7DoqonjgII8L3A+PHA+5a6J5b695L2z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5yf6K+a55qE5b+D5YGa5LiT5Lia55qE5LqL44CC5LuO6aG555uu6KeE5YiS5Yiw5pa55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6K6h44CB5LuO5bel56iL5pa95bel5Yiw5ZSu5ZCO5pyN5Yqh77yM5oiR5Lus5o+Q5L6b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55qE5LiA5p2h6b6Z5pyN5Yqh44CC5Lil5qC855qE6LSo6YeP566h55CG5Y+K5oiQ5pys5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L+d6K+B5LqG5oiR5Lus5p6B6auY55qE5oCn5Lu35q+U44CC6LSj5Lu76ZS76YCg5ZOB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OB6LSo5oiQ5bCx5ZOB54mM77yM6YCJ5oup5L2z6L6+5bCx5piv6YCJ5oup5pS+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aIkeS7rOa3seWIu+eQhuino+KAnOWuouaIt+WwseaYr+S4iuW4neKAneeahOWGh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enieaJv+KAnOWTgei0qOWFiOihjOOAgeacjeWKoeaPkOWNh+KAneeahOWuouaIt+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huW/te+8jOS4juS8l+WkmuaUv+W6nOmDqOmXqOOAgeW3peWVhuS8geS4muOAgeenkeegl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9jeOAgemrmOetiemZouagoeOAgemDqOmYn+OAgeWMu+mZouOAgeaIv+WcsOS6p+W8gOWPk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eWcn+W7uuaAu+WMheWVhuOAgeeJqeS4muWFrOWPuOetieW7uueri+S6huiJr+Wlv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oeWQiOS9nOWFs+ezu+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tMzk3MTQ0Lmh0bWwiPmh0dHBzOi8vZHFjbS5uZXQvd2VuYW4vamQtMzk3MTQ0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BFE7691E71F927F45DC767BB14BC6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