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64346261C3E1C08E3BC5CADF98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64346261C3E1C08E3BC5CADF98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b6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4Xlvpfnp5HmioDogqHku73mnInpmZDlhazlj7jvvIjljp/msZ/pmLT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5HmioDlj5HlsZXmnInpmZDlhazlj7jvvInmiJDnq4vkuo4yMDAy5bm077yM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rGf6Zi05biC5pyI5Z+O6ZWH77yM5Y2X5Li05rKq5a6B6ZOB6Lev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K6ZSh5r6E6auY6YCf5YWs6Lev77yM5YyX5r+S6ZW/5rGf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mlrnnsbPvvIzmi6XmnInljoLmiL/pnaLnp68yNDAwMO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mTgei3r+Wuoui9pui9pui+humFjeS7t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S4uuS4gOS9k+eahOmrmOaWsOaKgOacr+S8geS4m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cieacuui9pui9pui+hueahOeUtee8huS/neaKpOOAgeepuuiwg+mAmu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uegguijhee9ruetiemFjeS7tuOAguS4u+imgeWuouaIt+aciemVv+aYpei9qOmBk+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S7veaciemZkOWFrOWPuOOAgeWNl+i9pumdkuWym+Wbm+aWueacuui9pui9pui+h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emdkuWym+Wbm+aWueW6nuW3tOi/qumTgei3r+i/kOi+k+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Nl+i9puWNl+S6rOa1pumVh+i9pui+huaciemZkOWFrOWPuOOAgeWN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ua0sueUteWKm+acuui9puaciemZkOWFrOWPuOOAgeWUkOWxsei9qOmBk+Wuoui9p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kp+i/nuacuui9pui9pui+huaciemZkOWFrOWPuOOAgeWMl+S6rOWcs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ijheWkh+aciemZkOWFrOWPuOOAgeS4iua1t+mYv+WwlOaWr+mAmuS6pOmAmu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OAguS6p+WTgeW6lOeUqOiMg+WbtOa2teebluS6humrmOmAn+WKq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jui9qOWcsOmTgeOAgemTgei3r+Wuoui9puOAgeeJueenjei9pui+hu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mi6XmnInlkZjlt6UyOTLkurrvvIzlhbbkuK3np5HmioD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0MuS6uu+8jOWNoOWRmOW3peaAu+aVsOeahDE0LjMl77yM6L+e57ut5Y+W5b6X5LqG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or4HkuabvvIzmraPlnKjnlLPor7flj5HmmI7kuJPliKkyMOmhue+8m+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jgOmqjOiuvuWkh+m9kOWFqO+8jOacieaIkOWll+aKgOacr+aWh+S7tuaMh+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Ft+acieeLrOeri+iuvuiuoeW8gOWPkeS4juWItumAoOiDveWKm++8m+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vvJoyMDA46LSo6YeP5L2T57O744CBSVJJU++8iOWbvemZhemTge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iupOivgeS9k+ezu++8ieOAgUVOMTUwODXvvIjovajpgZPovabovob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6jku7bnhIrmjqXorqTor4HkvZPns7vvvInjgIFESU42NzAx77yI5qyn5rSy57KY5o6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SVNPMTQwMDHvvJoyMDA0546v5aKD566h55CG5L2T57O744CBT0hTQVMxOD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fogYzkuJrlgaXlurflronlhajnrqHnkIbkvZPns7vnmoTorqTor4Hlt6XkvZ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Hnu63nqLPmraXjgIHlgaXlurflj5HlsZXmiZPkuIvkuobmiY7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yMeW5tDPmnIgx5pel5oiQ5Yqf55m75b2V5LiK5rW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77yM6IKh56Wo5Luj56CB77yaNjA1Mjk4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GtqLTQ5OTEyOS5odG1sIj5odHRwczovL2RxY20ubmV0L3dlbmFu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Dk5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64346261C3E1C08E3BC5CADF98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