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9069E36C4E2D9BBA6B9B2C63C2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9069E36C4E2D9BBA6B9B2C63C2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2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lrabloILliJvnq4vkuo4yMDE05bm0NeaciO+8jOaYr+a4heWNjuWkp+WtpuWP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01PT0PlubPlj7DlrabloILlnKjnur/nmoTln7rnoYDmlZnogrLpopHpgZ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ogrLpg6jlnKjnur/mlZnogrLnoJTnqbbkuK3lv4Pln7rnoYDmlZnogrLpg6j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qTmtYHkuI7miJDmnpzlupTnlKjlubPlj7DjgILkvp3miZjmuIXljY7ln7rnoYD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I7njrDku6PmlZnogrLmioDmnK/vvIzoh7Tlipvkuo7miZPpgKDkuIDnq5nlvI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ZnogrLop6PlhrPmlrnmoYjkuI7ov5DokKXlubPlj7DjgII8L3A+PHA+54ix5a2m5a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a2m5qCh44CB5biI55Sf5o+Q5L6b5LyY6LSo55qE6K++56iL6LWE5rqQ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A5pyv5pyN5Yqh77yM5biu5Yqp5Yy65Z+f5ZKM5a2m5qCh5pCt5bu65pWZ6IKy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KM5pm65oWn5pWZ5a2m57O757uf77yM5Li65a2m55Sf5o+Q5L6b5Liq5oCn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n5ZOB77yM6YCa6L+H5pWZ6IKy6LWE5rqQ5bmz5Y+w5omp5aSn5LyY6LSo5pWZ6IKy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aG55uW6Z2i77yM6YCa6L+H5pm65oWn5pWZ5a2m57O757uf5Yib5paw6K++5aCC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uO6ICM5o+Q6auY6K++5aCC5pWI546H77yM5a6e546w5Yy65Z+f5Y+R5bG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CM5pyJ6LSo6YeP55qE5pWZ6IKy44CC546w5bey5Li65YWo5Zu9MjXkuKrnnI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nibnliKvooYzmlL/ljLrvvInjgIExMDfkuKrln47luILjgIEyMDAw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goeOAgTUwMOS4h+eUqOaIt+aPkOS+m+aVmeiCsuacjeWKoeOAgijlhoXpg6j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mnIDnu4jop6Pph4rmnYPlnKjniLHlrabloILvvIk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4dC0zNTQy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eHQtMzU0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9069E36C4E2D9BBA6B9B2C63C2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