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5464D0725B1BE7DDA336B2970F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5464D0725B1BE7DDA336B2970F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paH5Y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T1dHReWHr+aWh+WFi+i1t+a6kOS6juW+t+WbveW3peS4muiuvuiuoeWkp+W4iOS5i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kOmHiuS6hktPV0dF5Yev5paH5YWL5Lit55qE5Lqn5ZOB5a6a5L2N5ZKM5ZOB54mM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tPV0dFIOWHr+aWh+WFiy0tLS3ku6Xlvrflm73lhYjov5vnmoTlm73pmY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j5HjgIHliLbpgKDnkIblv7XvvIzkuLrlhajnkIPnlKjmiLf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m4bmiJDnlLXng63msLTlmajkuqflk4HvvIzkuIDnm7TkuJPms6jpgJ/ng63lvI/nlL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orr7orqHjgIHnoJTlj5HjgIHnlJ/kuqfjgIHliLbpgKDvvIzku47ogIzmj5Dpq5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oDmnK/vvIzkuJPms6jpm4bmiJDmt4vmtbTlsY/nmoTorr7orqHkuI7nlJ/kuqf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ljIXmi6zpm4bmiJDmmbrog73mt4vmtbTlsY/jgIHpm4bmiJDmtJfnopf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miJDlh4DmsLTlmajjgIHpm4bmiJDmsLTpvpnlpLTjgIHpm4bmiJDmt4vmtbTmiL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nlLXlmajkuqflk4HjgII8L3A+PHA+55uu5YmN77yMS09XR0Xlh6/mloflhYv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mi6XmnInkuK3lsbHnlJ/kuqfln7rlnLDjgIHlpJrlrrbkuJPkuJrnlJ/kuqf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t6XljoLljY/liqnvvIzlhbbkuqflk4Hph4fnlKhLT1dHReWHr+aWh+WFi+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PiueglOeptuaIkOaenO+8jOW5tumBteW+quWFtuS4peagvOeahOWTgei0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agh+WHhu+8jOS4uuS4reWbvea2iOi0ueiAheaPkOS+m+mrmOWTgei0qOOAgem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Qq+mHj+eahOWutuW6reeUteWZqO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3drLTEwNTA2Lmh0bWwiPmh0dHBzOi8vZHFjbS5uZXQvd2VuYW4v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N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5464D0725B1BE7DDA336B2970F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