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51D3223630A1E747C523A311F1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51D3223630A1E747C523A311F1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6aK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oobmmK/kuJPpl6jnlJ/kuqflj4rplIDllK7msb3kv67kuJPnlKjlt6XlhbfjgIHlpZf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PmiYvjgIHmo5jova7jgIHmjqXmnYbjgIHmjqXlpLTjgIHlpZfnrZLnu4TlpZf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TlpZfjgIHmnLrkv67nu4TlpZfjgIHpkrPnsbvjgIHku6rooajnsbvnrYkyMD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L2T5oCn5bel5YW35ZOB54mM44CCPC9wPjxwPuWOguaIv+aAu+WNoOWcsOmdouen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ku5PlupPpnaLnp680MDAw5bmz57Gz44CC6K6+5pyJ5Zu95YaF55u06JC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LqO5YyX5Lqs44CB5bm/5bee44CB5p2t5bee44CB5LmJ5LmM44CB5oiQ6YO9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NuS4quWfjuW4gu+8m+WbveWklumUgOWUruS7k+W6kzLkuKrvvJvlt6XljoLnm7Tmjq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m73lrrbmnInmlbDljYHkuKrvvJvlt6XljoLpg6jliIbkuqflk4HkuLrlm73lhoXotLT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nInmlbDljYHkuKrlk4HniYzjgII8L3A+PHA+5Yyg6aKG5LiN5pat5pS55Za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ul5o+Q5Y2H5Lqn5ZOB5LiO5pyN5Yqh55qE5ZOB6LSo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L6b5bqU5ZWG5ZCI5L2c5LyZ5Ly05YWx5ZCM5Y+R5bGV77yM5a6e546w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ouT5ZWG5Lia5py65Lya77yM5o6i57Si5pyq5p2l77yM5LiN5pat5a2m5Lmg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q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C04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qbC04NTgy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51D3223630A1E747C523A311F1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