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02012AB91841411F61F7B3E190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02012AB91841411F61F7B3E190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n5YWJ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mtqflhYnnibnnp43orr7lpIfmnInpmZDlhazlj7jkuLrnn7Pmsrnlj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ns7vnu5/op6PlhrPmlrnmoYjjgIHkuJPnlKjorr7lpIfjgIHmioD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3liqHjgILliLDnm67liY3kuLrmraLvvIxMSuWcqOWQkTEyMOWkmuS4quefs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6p+WTgeWSjOacjeWKoeaWuemdouacieedgOiJr+WlveeahOiusOW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nmoTnm67moIfmmK/mj5DkvpvlronlhajmlYjnmoTkuqflk4H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qflk4HlkozmnI3liqHlr7nnjq/looPlj4vlpb3jgILmiJHku6zliqrli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ozlkZjlt6Xmj5Dkvpvoia/lpb3nmoTlj5HlsZXlubPlj7DjgILmiJHku6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vJnkvLTlkozmipXotYTogIXlrp7njrDmoqbmg7PnmoTmuKDpgZ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nZ2YtNDEyMjA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dnZi00MTIy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02012AB91841411F61F7B3E190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