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B9CF4CBF04E8419EB43A93E2CF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B9CF4CBF04E8419EB43A93E2CF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aSa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XlpJrlpJrmmK/ku6Xlt6XlhbfkuLrovb3kvZPnmoTkuIDnq5nlvI/ov5Dliqj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vvIzpm4blnKjnur/lrprliLblgaXouqvorqHliJLjgIHlrp7ml7bnm5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lbDmja7jgIHov5DliqjlgaXlurfnrqHnkIbnrYnlpJrlip/og73kuo7kuID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ZHntK/orqE05Lq/K+S4i+i9vemHj++8jOWcqOi/hemAn+e0r+enr+eUqOaIt+eah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j+WinumVv+S4reimhuebluWkmuWFg+eUqOaIt+e+pOS9k+OAgjwvcD48cD7mraX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luo/oqIDms73nvZHnu5znp5HmioDmnInpmZDlhazlj7jml5fkuIvmmI7m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zlj7jku6XmioDmnK/kuK3lj7DkuLrkvp3miZjvvIzmiZPpgKDkuoblgaXlu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qLHjgIHlt6Xlhbflj4rmiYvmuLjlm5vlpKfkuJrliqHniYjlnZfnmoTono3lkIj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ooYzkuJrlhoXnqLPlrprlop7plb/nmoTmoIfmnYbmgKfku6Pooaj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kZC0zMDMw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GQtMzAzMD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B9CF4CBF04E8419EB43A93E2CF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