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1737AEC021DEE319CC33DCED36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1737AEC021DEE319CC33DCED36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6eR6KOF6aWwQk9L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I6Ziz5Y2a56eR6KOF6aWw5bel56iL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95bel44CB5bel56iL566h55CG44CB5p2Q5paZ6YWN6YCB55qE6KOF6aWw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yD5Zu05ra155uW44CB5a625YW35ZWG5Zy644CB6aSQ6aWu5aix5LmQ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6m66Ze044CCPC9wPjxwPuWFrOWPuOWIm+W7uuS6jjIwMDblubTjgIHmi6XmnI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pq5jnuqfmioDmnK/kurrlkZjlkozkuJPkuJrnmoTmlr3lt6XnrqHnkIbkurrlk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KXosKjnmoTmlr3lt6Xlt6XoibrjgIHkuKXmoLznmoTmlr3lt6XnrqHnkIb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kI7mnJ/ot5/ouKrmnI3liqHjgIHmiYDmnInlt6XnqIvkuI3ovazljIXjgIHkuI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rYnkvJjlir/nibnngrnjgIHku6XkurrkuLrmnKzjgIHor5rkv6HlgZrkuovjgIH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jgII8L3A+PHA+57uP6L+H5aSa5bm055qE5Z2a5oyB5LiN5oeI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bm/5aSn55qE6aG+5a6i5Lit6LWi5b6X5LqG6auY5bqm55qE6LWe6KqJ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77yM5YWs5Y+45bCG56eJ5om/5LiA6LSv55qE6auY5qCH5YeG6KaB5rGC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bm25LiN5pat5Yqq5Yqb5o+Q6auY44CB5Yib5pa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a3pzYm9rZS01Nzk1Nj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a3pzYm9rZS01Nzk1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1737AEC021DEE319CC33DCED36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