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7B29F0B266002B75FAA679E698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7B29F0B266002B75FAA679E698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T5p6B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noHkuLrljY7ljJfliLboja/np6bnmoflspvmnInpmZDlhazlj7jml5fkuIv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YyX5Yi26I2v56em55qH5bKb5pyJ6ZmQ5YWs5Y+45piv5Y2O5YyX5Yi26I2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5qE5YWo6LWE5a2Q5YWs5Y+477yM5piv5Lul55Sf5Lqn57uP6JC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Yy755aX5Zmo5qKw44CB5Lmz6IaP5YmC44CB5Yqf6IO95oCn6aOf5ZOB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Of5ZOB44CB54m56Iaz6aOf5ZOB44CB5L+d5YGl6aOf5ZOB562J77yJ44CB5Y+j5pyN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777yM6ZuG56eR56CU44CB55Sf5Lqn44CB6JCl6ZSA5LqO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T5Lia5YyW55qE56eR5oqA5Z6L5aSn5YGl5bq35LiT5Lia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Kz5YyX55yB56em55qH5bKb5biC57uP5rWO5oqA5pyv5byA5Y+R5Yy65YWt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OOWPt++8jOWRqOWbtOeOr+Wig+S8mOe+ju+8jOS6pOmAmuS+v+WIqeOAgjwvcD48cD7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pvlhazlj7jmi6XmnInpq5jntKDotKjnmoTlkZjlt6XpmJ/kvI3jgIH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orr7mlr3jgIHnjrDku6PljJbnmoTmo4DmtYvku6rlmajlkozlhYj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4DmtYvmioDmnK/vvIzku6XnlJ/kuqfoja/lk4HnmoRHTVDmoIflh4bov5voo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ov4fnqIvmjqfliLbvvIzmtojnga3lj6/og73kuqfnlJ/nmoTmsaHmn5PjgIHmnYL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7plJnvvIzorqnmtojotLnogIXmm7TlronlhajvvIzmm7TmlL7lv4PjgII8L3A+PHA+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b5YWs5Y+45aeL57uI5Z2a5oyB4oCc5Lq657G75YGl5bq36Iez5LiK77yM6LSo6Ye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ys5LiA4oCd55qE5LyB5Lia5a6X5peo77yM5oqK5omT6YCg5aSn5YGl5bq35Lq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Gl5bq3576O5Li95Lit5Zu95L2c5Li65LyB5Lia55qE5LiN5oeI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ai0zMjYxN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i0zMjYx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7B29F0B266002B75FAA679E698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