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3:5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AE332FEEA11611B29F969A47D672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E332FEEA11611B29F969A47D672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rSL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np5HmtIvnp5HmioDogqHku73mnInpmZDlhazlj7jvvIzkvIHkuJrku47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h7Pku4rlt7LmnInlpJrlubTnmoTljoblj7LvvIzmmK/kuIDlrrblhbflpIfigJz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lrDmioDmnK/kvIHkuJrigJ3otYTotKjnmoTnp5HmioDlnovlrp7kvZPkvIHkuJrvvIz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trXnm5blt6XkuJrorqHph4/mo4DmtYvjgIHnjq/looPlt6XnqIvlkozmtoLlsYLnp5Hm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jgII8L3A+PHA+MTk5MuW5tO+8jOenkea0i+enkeaKgOWJjei6q++8mua0m+mYs+en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quWZqOS7quihqOaciemZkOWFrOWPuO+8jOWcqOays+WNl+a0m+mYs+WIm+er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OTk35bm077yM5YWs5Y+45pW05L2T6L+B56e75LiK5rW377yM5rOo5YaM5oiQ56uL77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6eR5rSL56eR5oqA5Y+R5bGV5pyJ6ZmQ5YWs5Y+444CCPC9wPjxwPjIwMTPlubQ35pyI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Y+45oiQ5Yqf5Zyw6L+b6KGM5LqG6IKh5Lu95Yi25pS56YCg77yM6aG65Yip5pS5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a5LiK5rW356eR5rSL56eR5oqA6IKh5Lu95pyJ6ZmQ5YWs5Y+444CC5ZCM5bm0MTHmn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6eR5rSL56eR5oqA5oiQ5Yqf5Zyo5paw5LiJ5p2/6K+B5Yi45biC5Zy677yI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CP5LyB5Lia6IKh5Lu96L2s6K6p57O757uf77yJ5oyC54mM44CC6K+B5Yi4566A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rSL56eR5oqA77yb6K+B5Yi45Luj56CB77yaNDMwMzM044CCPC9wPjxwPuenkea0i+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xleWJjeacn++8jOiHtOWKm+S6juW3peS4muiHquWKqOWMluS7quWZqOS7quihq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QhuOAgeeUn+S6p+OAgeWSjOmUgOWUruOAgjIwMDblubTvvIznp5HmtIvnp5HmioDmjq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oh6rkuLvnn6Xor4bkuqfmnYPnmoToioLmtYHkvKDmhJ/oo4Xnva5BK0smcmVnO+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gemHj+iuoe+8iOW5s+ihoeW3ruWOi+iKgua1geijhee9ru+8ie+8jOi/hOS7iuS4uuat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Im+mAoOS6hui/keS4h+WPsOeahOmUgOWUruS9s+e7qeOAgjwvcD48cD4yMDE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rSL56eR5oqA5Zyo5rWm5Lic5paw5Yy65ZCI5bqG6ZWH5bu66K6+5LqG5LiA5Liq5pyJ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y5bu6562R6Z2i56ev55qE546w5Luj5YyW5bel5Lia5Y6C5oi/77yM5Y6C5YaF5bu65py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a6a44CB5rCU5L2T5qCH5a6aMuadoeagh+WumuajgOa1i+ijhee9rue6v++8jOWPr+WI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i+mHj+acgOWkp+WPo+W+hOi+vjYwMG1t44CBMzAwbW3nmoTmtYHph4/ku6rooajjgIL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p5HmtIvkuI7lm73lhoXlpKflrabigJTigJTljY7kuJznkIblt6XlpKflrablkIj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r6XmoKHlhoXlu7rnq4vkuobkuIDkuKrogZTlkIjlrp7pqozlrqTvvIzlu7rorr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sI/lj6PlvoTotoXpq5jnsr7luqbmsJTmoIfmoIflrproo4Xnva7nur/jgILov5nkuKr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nmoTlu7rnq4vvvIzmiJDkuLrnp5HmtIvkuqflrabnoJTnmoTln7rnoYDnp5Hmio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kuZ/lpKflpKfmj5DljYfkuobnp5HmtIvnu7zlkIjnp5HmioDnoJTlj5Hlrp7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MjAxMeW5tO+8jOenkea0i+enkeaKgOWcqOS4iua1t+W4gumHkeWxseWMuui0ree9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WNgeS6qeWOguaIv+eUqOWcsOOAguaWsOW3peWOguW7uuetkemdouenr+i+vjE2MDAwb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kuo4yMDE05bm05LiL5Y2K5bm056uj5bel5oqV5Lqn44CCMjAxNeW5tOW6le+8jOenk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keaKgOa1puS4nOaWsOWMuuWQiOW6humVh+eahOW3peWOgu+8jOWwhuaVtOS9k+aQrOi/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keWxseaWsOW3peWOguOAgjwvcD48cD7np5HmtIvnp5HmioDnu4/ov4flpJrlubTkuqf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sZXvvIzlvaLmiJDkuoborqHph4/mo4DmtYvlkozkuJPmnInmioDmnK/kuKTlpKfmoL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iYjlnZfjgILmtYHkvZPorqHph4/kuovkuJrniYjlnZfvvIzov5HmnaXmjqjlh7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/nuqfkuqflk4EtLS3otKjph4/lnotBSy1tYXNzJnJlZzvlubPooaHmtYHph4/or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o4DmtYvorr7lpIfkuqflk4Hku47ljp/mnInnmoRBK0smcmVnO+W5s+ihoea1gemHj+iu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Kgua1geijhee9ru+8jOW7tuS8uOWPkeWxleWIsOa1geS9k+iuoemHj+ijhee9r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OsOaciea1geS9k+iuoemHj+S6p+WTge+8jOWMheaLrOmrmOeyvuW6puagh+WHhuW3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a1geijhee9ruOAgeW5s+ihoeW3ruWOi+iKgua1geijhee9ruOAgei0qOmHj+Wei+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gemHj+iuoeOAgeW5s+ihoeawlOS9k+i0qOmHj+a1gemHj+iuoeWSjOa1geS9k+iuoemH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i+ezu+e7n+OAguW5v+azm+W6lOeUqOS6juW3peS4mui/h+eoi+eahOawlOS9k+OAgea2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iSuOaxveeahOa1gemHj+a1i+mHj+WSjOiuoemHj++8jOWcqOmrmOa4qemrmOWOi+OA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W3peWGteOAgea2suaAgeawlOS9k+OAgeiDvea6kOiuoemHj+OAgeWkqeeEtuawlO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wlOiuoemHj+etiemihuWfn+WFt+acieaYvuiRl+S8mOWKv+OAguWFrOWPuOeahOS4gO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gemHj+ajgOa1i+S6p+WTgeWPr+WHhuehrumHh+mbhueOsOWcuua1gemHj+OAgeWOi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qeW6puetieWPguaVsO+8jOWwseWcsOi/m+ihjOWvhuW6puOAgeihpeWBv+etieiuoeeu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aXtuS8oOi+k+e7mURDU+OAgVBMQ+OAgVNDQURB562J5o6n5Yi257O757uf77yM5a6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Lqn6L+H56iL55qE5bel6Im644CB6LSo6YeP44CB5pWI546H44CB6IqC6IO95ZK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2J5pyJ5pWI5o6n5Yi25ZKM566h55CG44CC5YWs5Y+455qE5a6i5oi377yM546w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rCU44CB54Wk5YyW5bel44CB5YyW5bel44CB55S15Yqb44CB5Ya26YeR44CB5bu65p2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el44CB546v5L+d44CB5biC5pS/562J6KGM5Lia44CCPC9wPjxwPuacgOi/keWHo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ea0i+enkeaKgOiNo+iOt+WbveWutue6p+WSjOS4iua1t+W4gue6p+Wkmumhuemrm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o+iqie+8muWbveWutumrmOaWsOaKgOacr+S8geS4muOAgeWbveWutumHjeeCueWIm+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eri+mhueOAgeWbveWutuenkeaKgOWei+S4reWwj+S8geS4muaKgOacr+WIm+aWsOi1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ueebruOAgeWbveWutuiKguiDveWHj+aOkuOAgemHjeeCueaWsOaKgOacr+aWs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3qOS6uuWfueiCsuS8geS4muOAgeS4iua1t+W4guS8mOengOmrmOaWsOaKgOacr+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iua1t+W4guenkeWtpuaKgOacr+i/m+atpeWlluS4ieetieWlluWSjOS4iua1t+W4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sOaKgOacr+aIkOaenOi9rOWMlumhueebruetieOAgjwvcD48cD7ov4Tku4rkuLrmr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tIvnp5HmioDliKnnlKjoh6rouqvlj5HlsZXvvIznp6/ntK/kuobkuLDlr4znmoTluIL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qozlkozlrqLmiLfotYTmupDvvIzlt7LkuLrlm73lhoXmlbDljYPlrrbnlKjmiLf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oboioLog73njq/kv53kuqflk4HjgIHmioDmnK/lkozmnI3liqHjgILnp5HmtIv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loTkuK3lm73njq/looPlkozog73ogJfnjrDnirbvvIznjK7nu7XoloTkuYvlipvvvJ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7lkozosJDnpL7kvJrvvIzlsL3kvIHkuJrlhazmsJHkuYvotKPjgII8L3A+PHA+56eR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oqA77yM5bCG57un57ut56eJ5oyB4oCca2V5b250ZWNoc+KAlOWFs+mUruWcqOS6ju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eahOeQhuW/te+8jOaMgeS5i+S7peaBkuWcsOi/veaxgui/m+atpeWSjOWNk+i2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a3lrai02OTQzNTI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3ZW5hbi9reWtqLTY5NDM1M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AE332FEEA11611B29F969A47D672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