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0:4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BCD9BC9BE91B70A16A1CFB8B9A1B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CD9BC9BE91B70A16A1CFB8B9A1B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56YCa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ngrnpgJroo4XppbDmnZDmlpnmnInpmZDlhazlj7jkvY3kuo7lronlvr3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m73pmYXkupTph5HllYbotLjln47vvIzmmK/kuIDlrrbkuJPkuJrku47kuovova/ohp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pmLLngavohpzjgIHohpznu5PmnoTjgIHotoXoloTnga/nrrHns7vliJfkuqflk4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jgIHnoJTlj5HjgIHnlJ/kuqflj4rplIDllK7lronoo4XkuIDkvZPnmoTmioDmnK/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IHkuJrvvIzlhazlj7jmi6XmnInmnInlvLrlpKfnmoTnoJTlj5Hlj4rlronoo4X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jgII8L3A+PHA+5YWs5Y+45Zyo5byV6L+b5Zu95aSW5Lqn5ZOB55qE5ZCM5pe25bm25Zy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eq5bex55qE5Lqn5ZOB77yM5Zyo5YWs5Y+45YWo5L2T5oqA5pyv56CU5Y+R5Lq65ZG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Yqq5Yqb5LiL77yM5oiQ5Yqf5byA5Y+R5Ye65LqG5LiA5Lqb5oqA5pyv5qCH5Y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K6Imy5LqO6L+b5Y+j5Lqn5ZOB55qEQee6p+mYsueBq+WkqeiKseOAgei9r+iGnOWkq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GnOe7k+aehOetieezu+WIl+S6p+WTge+8jDIwMOWkmuenjeminOiJsuWSjOmdouaWmeWP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ieaLqe+8jOaWsOmilue+juingu+8jOiAkOeUqOWuieWFqO+8jOmAoOWei+Wkmuagt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W/q+aNt+etieS8mOeCue+8jOWNgeWkmuenjemTneWei+adkOm+memqqO+8jOS9v+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mui9r+iGnOezu+WIl+S6p+WTgeeahOiuvuiuoeWuieijheOAgeinhuinieihqOeOs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iJsuOAgueCuemAmui9r+iGnOezu+WIl+S6p+WTgeaYr+enjei9r+aAp+adkOaWm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p+mdnuW4uOW8uuabtOiDveaLk+W8gOiuvuiuoeW4iOS7rOeahOiuvuaDs++8jOmAguWQ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mhtumDqOOAgeWimemdouOAgeS4quaAp+eBr+euse+8jOWPr+S7peWItuS9nOaIk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mdouWSjOeri+S9k+eahOW9oueKtu+8jOmAoOWei+maj+aEj++8jOa3seWPl+W5v+Wk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4iOWSjOS4muS4u+eUqOaIt+eahOaOqOW0h+WSjOmdkuedkO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oLnmja7orr7orqHluIjlkozkuJrkuLvnlKjmiLfnmoTpnIDopoHlvIDlj5Hnm7j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vvIzov5nkuZ/mmK/noJTlj5Hlrp7lipvnmoTkvZPnjrDjgILlkIzml7b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3ku4XlnKjmioDmnK/kuIrlhbfmnInlrp7lipvvvIzlnKjku7fmoLzkuIrkuZ/mm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nmoTkvJjlir/jgILlp4vnu4jlnZrmjIHkuI3mlq3liqrlipvov5vlj5bvvIzku6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nIDmsYLkuLrlkJHlr7zjgIHku6XlrqLmiLfmu6HmhI/kuLrnm67moIfvvJvlp4vnu4j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pnIDmsYLmlL7lnKjliY3pnaLvvIzigJzku6XotKjph4/msYLnlJ/lrZj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sYLlj5HlsZXigJ3mmK/lhazlj7jnmoTlrpfml6jjgII8L3A+PHA+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yW55qE5oqA5pyv5pa95bel6Zif5LyN5ZKM5ZSu5ZCO5pyN5Yqh5L2T57O7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57O75YiX5Lqn5ZOB5bey5L2/55So5Zyo5pif57qn6YWS5bqX77yM5ZCE56e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t5b+D44CB5Yqe5YWs5Zy65omA44CB5a2m5qCh44CB5pe25bCa5b2x6Zmi44CB5Ly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25qW844CB5aSn5Z6L5ZWG5Lia5Lit5b+D44CB5aSn5Z6L5rSX5rW05Zy65omA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6aaG562J5ZCE56eN5Zy65omA5L2/55So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dHpzLTk3MDIzMi5odG1sIj5odHRwczovL2RxY20ubmV0L3dlbmFuL2R0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Mj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CD9BC9BE91B70A16A1CFB8B9A1B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