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FE7696FA1F5A0383FDA1667F13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FE7696FA1F5A0383FDA1667F13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bmPSnVuUGV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n6L+e5ZCb6bmP5bu6562R6KOF6aWw5bel56iL5pyJ6ZmQ5YWs5Y+45pi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Y2V5L2N77yM5piv5LuO5LqL5YaF5aSW5aKZ6aWw6Z2i57O757uf44CB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KOF57O757uf77yM55Sf5Lqn44CB5pa95bel44CB6ZSA5ZSu5LqO5LiA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FrOWPuOaIkOeri+S7peadpe+8jOKAnOS7pei0qOmHj+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7peacjeWKoeaxguWPkeWxleKAneS4uue7j+iQpeeQhuW/te+8jOeDgemAoO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S4uuWQiOS9nOOAgeivmuS/oeWIm+aWsOeahOeyvuiLseWboumYn+OAgu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KAnOi/h+eoi+eyvuWTgeOAgeWKqOaAgeeuoeeQhuebruagh+iAg+aguOKAne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ihjOeoi+W6j+OAguWujOWWhOS6huKAnOebruagh+euoeeQhuOAgeWIm+S8mOetlu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oi+ebkeaOp+OAgemYtuauteiAg+aguOOAgeaMgee7reaUuei/m+KAneeahOi0qO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acuuWItuOAguWFt+acieS7peKAnOWFrOWPuOacjeWKoeaOp+WItuOAgemhueebru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OAgeS4k+S4muaWveW3peS/nemanOWNj+WKm+WQiOS9nOKAneS4uuWGhea2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aOpei9qOeahOaJv+WMhemhueebrueuoeeQhuezu+e7n++8jOS/neaMgeedg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SjOawkeeUqOW7uuetkeaWuemdoueahOeuoeeQhuWSjOaKgOacr+eahO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BqdW5wZW4tODUzMj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BqdW5wZW4tODUzMjk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FE7696FA1F5A0383FDA1667F13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