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D49C56152C97655549FF3AA425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9C56152C97655549FF3AA425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YWJ5pyN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W7uuS6jjE5OTblubTvvIzlm73lrrblo7nnuqfniankuJr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tYTotKjvvIzmj5DkvpvliY3mnJ/ku4vlhaXjgIHlhaXkvJnkuqTmpbzjgIHmra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rYnkuIDns7vliJfniankuJrnrqHnkIbmnI3liqHvvIzlgL7lipvmiZPpgKDmnI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npL7ljLo8L3N0cm9uZz48L3A+PGgyPuWTgeeJjOeugOS7izwvaDI+PHA+5bm/5Li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G5Zui54mp5Lia566h55CG5pyJ6ZmQ5YWs5Y+45piv5bm/5Lic6b6Z5YWJKOmbhuWb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lsZ7kuIvnmoTlhbfmnInni6znq4vms5XkurrotYTmoLznmoTkvIH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Tk25bm077yM5YW35pyJ5Zu95a625aO557qn54mp5Lia566h55CG5LyB5Li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5uu5YmN55u0566h55qE6IyD5Zu05Li76KaB5Lul54+g5LiJ6KeS5Li65Li777y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76KaB5YiG5biD5Zyo5rex5Zyz44CB5bm/5bee44CB5rGV5aS044CB5Y2X5a6B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2b5bGx44CB6aG65b6344CB5Lic6I6e44CB5oOg5bee44CB6Ziy5Z+O5riv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B5rW35Y+j562J5Z+O5biC44CCPC9wPjxwPuebruWJjeaOpeeuoeeJqeS4mueuoe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6pjEzNeS4qu+8jOWFrOWPuOWcqOiBjOWRmOW3pei2hTYwMDDkurrvvIzmnI3liq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qY5MOS4h+S9meS6uu+8jOeuoeeQhumdouenr+e6pjQwMDDkuIflubPmlrnnsbP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j5DkvpvliY3mnJ/ku4vlhaXjgIHlhaXkvJnkuqTmpbzjgIHmraPluLjnrqHnkI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niankuJrnrqHnkIbmnI3liqHjgII8L3A+PHA+6L6D5pep5a+85YWl6LSo6YeP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5qE54mp5Lia5LyB5Lia77yM5bey5YWI5ZCO6YCa6L+HSVNPOTAwM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UlTTzE0MDAx546v5aKD566h55CG5L2T57O75ZKMT0hTQVMxODAwMe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WuoeaguO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dmdy0xMjYxMz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2Z3LTEyNjE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D49C56152C97655549FF3AA425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