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807644839B667AFE0584B2C11B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07644839B667AFE0584B2C11B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Ow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kuInls7Dku6rlmajorr7lpIfmnInpmZDlhazlj7jmmK/nlJ/kuq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5Xpqozku6rlmajnmoTkuJPkuJrljoLlrrbvvIznlJ/kuqfigJzkuInls7DigJ3niYz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5Xpqozku6rlmajlt7LmnInlm5vljYHlpJrlubTnmoTljoblj7LjgILlhazlj7j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6HoqonkuLrnnJ/jgIHotKjph4/kuLrmnKzjgIHliJvmlrDliqHlrp7jgIHkuonli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3nmoTkvIHkuJrnsr7npZ7vvIzku6XlrqLmiLfkuLrkuK3lv4PvvIzkuI3mlq3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I7lhajlm73lpKfkuJPpmaLmoKHlj4rnp5HnoJTljZXkvY3lhbHlkIz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lnovnoILor5Xpqozku6rlmajkuozljYHlpJrkuKrlk4Hnp43jgIL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zA5MDAw6LSo6YeP5L2T57O76K6k6K+B55qE5Z6L56CC6K+V6aqM5Luq5Zm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5piv5YW35pyJ6K6h6YeP5Zmo5YW355Sf5Lqn6K645Y+v6K+B55qE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piv5Lit5Zu95py65qKw5bel56iL5a2m5Lya6ZO46YCg5YiG5Lya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OA5rWL5oqA5pyv5aeU5ZGY5Lya55CG5LqL5Y2V5L2N77yM5Lit5Zu95py65qK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O46YCg5YiG5Lya6KOF5aSH5oqA5pyv5aeU5ZGY5Lya55CG5LqL5Y2V5L2N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O46YCg5qCH5YeG5YyW5oqA5pyv5aeU5ZGY5Lya5aeU5ZGY5Y2V5L2N77yM5Li76Ka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i25a6a5L+u5pS5R0IvVDI2ODQtMjAwOeOAiumTuOmAoOeUqOegguWPiua3t+WQi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emqjOaWueazleOAi++8jOihjOS4muagh+WHhkpCL1Q5MjI3LTIwMTPjgIrpk7jpgK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tqblnJ/jgIvvvIxKQi9UMTE3MzgtMjAxM+OAiumTuOmAoOeUqOS4ieS5meiDuuWGt+iK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leagkeiEguOAi+OAgjwvcD48cD7ov5HlubTmnaXvvIzlhazlj7jkuI7ljY7kuK3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np5HnoJTljZXkvY3lhbHlkIznoJTliLblvIDlj5Hkuobmmbrog73lnovnoIL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rvvIzmmbrog73lj5HmsJTmgKfmtYvlrprku6rvvIzmmbrog73pgI/msJTmgKfmtYv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mbrog73ng63mub/mi4nor5Xpqozku6rvvIzmmK/njrDku6PljJbnmoTpk7jpgK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kuI3lj6/nvLrlsJHnmoTku6rlmajorr7lpIfvvIzkvb/miJHlm73nmoTlnovnoIL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oDmnK/lpITkuo7lm73lhoXlhYjov5vmsLTlub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meXItNjQ5ODA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ci02NDk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07644839B667AFE0584B2C11B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