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0A15FF2ADC3E810B673B80BC67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0A15FF2ADC3E810B673B80BC67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paw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nibnmlrDms7XpmIDliLbpgKDmnInpmZDlhazlj7jns7v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5nmjpLmsLTorr7lpIfliLbpgKDljoLlrrbvvIzlhazlj7jku6Xms7XpmID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vvIznu5nmjpLmsLTlt6XnqIvorr7orqHvvIzlpI3mnYLlt6XlhrXkuIvnmoT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j5DljYfvvIzlj5jpopHosIPpgJ/mgZLljovkvpvmsLTvvIzmtojpmLLmiJDlpZflj4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qfliLborr7lpIflvIDnmoTnlJ/kuqfjgIHplIDllK7jgIH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rDku6PljJbkvIHkuJrjgII8L3A+PHA+5YWs5Y+455uu5YmN5oul5pyJ5aSa5ZC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77yM5bm25Lul5YW25YWI6L+b55qE5oqA5pyv6K6+5aSH77yM5oiQ5Yq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aSa56eN6LaF5Ye65Zu96ZmF5rC05bmz55qE5paw5Z6L5rO16ZiA44CC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6Ieq5Li755+l6K+G5Lqn5p2D5LiT5Yip5Lqn5ZOB5Li65pSv5pKR55qE5aSa5aW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eq5ZC46KOF572u77yM5Lul5YW35pyJ56ue5LqJ5Yqb55qE5Lu35qC844CB6auY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44CB5oiQ54af55qE5biC5Zy65rig6YGT44CB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77yM5Li65Zu95YaF5aSW5a6i5oi35o+Q5L6b6auY5ZOB6LSo55qE5pyN5Yq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5oi36Z2S552Q77yM55WF6ZSA5YWo5Zu95omA5pyJ55yB44CB5biC44CB5Y6/44C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rW35aSW77yM6KaG55uW5LqO5bu6562R44CB5raI6Ziy44CB546v5L+d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W6YCa44CB55+z5rK544CB5YyW5bel44CB5Yy76I2v44CB6YCg57q444CB5Yac54G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KG5Z+f77yM5YyF5ous5Zu95a625aSa5Liq5bel56iL57uZ5o6S5rC057O757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m55paw5Lqn5ZOB5Zyo6L+Q6KGM44CCPC9wPjxwPuWkmuW5tOadpeWFrOWPuOWF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0qOmHj+OAgeivmuS/oeOAgeacjeWKoeKAneeahOWul+aXqO+8jOS4jeaWre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S4juaXtuS/sei/m++8jOi1sOenkeaKgOi/m+atpeOAgei0qOmHj+WPluiD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k+i3r+OAguWFiOWQjumAmui/h+S6huWkmumhueS4k+S4muiupOivge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kuIDmrKHmgKfpgJrov4fkuoZJU085MDAx77yaMjAwMOeJiOeahOWbvemZhe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9k+ezu+mqjOaUtu+8jOS8geS4mueahOeOsOS7o+WMlueuoeeQhui3g+S4i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mYtuOAguS7pei0qOmHj+axgueUn+WtmO+8jOS7peS/oeiqieaxguWPkeWxl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WdmuaMgeS4jeaHiOeahOWli+aWl+ebruagh+OAgjwvcD48cD7lhazlj7jmn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kuJPkuJrjgIHng63lv7HnmoTmnI3liqHlrpfml6jvvIzku6X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vIDmi5Pmm7Tlub/nmoTooYzplIDnvZHnu5zjgIHmianlpKfluILlnLrljaDmnIn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mjpjmvZzlnKjnmoTllYbmnLrvvIzkuI7lrqLmiLflrp7njrDlj4zotaL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lpYnnjK7npL7kv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4YmYtMjEyMjg1Lmh0bWwiPmh0dHBzOi8vZHFjbS5uZXQvd2VuYW4vdHhiZi0yMTIy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0A15FF2ADC3E810B673B80BC67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