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3111622428C1E879043091ED1D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111622428C1E879043091ED1D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q5b+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Krlv4Pnp5HmioDkvZzkuLrlm73lhoVBSeS6uuaJjeaImOeVpeacjeWKoeWV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S8geS4muWSjOS4quS6uuaPkOS+m+S7peKAnOWGheWuuSvmioDmnK8r5bmz5Y+w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qE5Lq65omN5pyN5Yqh6Kej5Yaz5pa55qGI44CCPC9wPjxwPumdouWQk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W/g+enkeaKgOaPkOS+m+S7peKAnOino+WGs+ihjOS4mkFJ5Lia5Yqh6Zeu6aKY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Lq65omN5qKv5bqm55qE5pCt5bu65ZKM5Z+55YW75pa55qGI44CC6Z2i5a+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Sq5b+D56eR5oqA5o+Q5L6b5Lul4oCc6Kej5Yaz6IGM5Lia5Y+R5bGVUk9J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7uI6Lqr5a2m5Lmg5pa55qGI44CCPC9wPjxwPue7j+i/h+efreefrTT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otKrlv4Pnp5HmioDlhYjlkI7lrozmiJDkuInova7ono3otYTvvIzlt7L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vIHkuJrovpPpgIFBSeS6uuaJjeWkmui+vjEw5LiH5Lq677yM5aSn5aSa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R29vZ2xl44CB5b6u6L2v44CB6Zi/6YeM44CB5a2X6IqC6Lez5Yqo44CB576O5Zui562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B5Lia44CC5ZCM5pe277yM5Li65Zu95YaF5aSW5LqS6IGU572R44CB5Yy755a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44CB5Yi26YCg5Lia44CB6Zu25ZSu562J5a6i5oi35o+Q5L6b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eGtqLTE1MDg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4a2otMTUwODY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111622428C1E879043091ED1D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