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E756C3553BDC69E7365EB8C26F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756C3553BDC69E7365EB8C26F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yY5YyW5a2mVEh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pKnlvJjljJblrabmnInpmZDlhazlj7jmr43lhazlj7jigJTigJT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fogqHpm4blm6LvvIzliJvlu7rkuo4xOTg45bm077yM6ZuG5Zui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G55uW5riv5Y+j54mp5rWB44CB55+z5rK55YyW5bel44CB5qmh6IO26L2u6IO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62J5Lqn5Lia5LqO5LiA5L2T55qE5Zu96ZmF5YyW5aSn5Z6L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byY55+z5YyW5L2N5LqO5Lic6JCl5biC5Lic6JCl5riv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TmnIjms6jlhozmiJDnq4vvvIzmmK/kuIDlrrbms6jlhozotYTmnKwxO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E1MDDkvZnkuqnvvIzlkZjlt6UxMzAw5Lq65Lul5LiK55qE5aSn5Z6L5rCR6JC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PC9wPjxwPuWkqeW8mOWFrOWPuOenr+aegeW8lei/m+S4uem6puaJmOaZ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tOayueWKoOawouaKgOacr+WSjOazleWbvemYv+WFi+ajruaWr+axveayueWKoOawo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S6p+eahOaxveOAgeaftOayuei+vuWIsOWbveKFpeagh+WHhuOAgumhue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MuuS9jeS8mOWKv+OAgeW3peiJuuaKgOacr+S8mOWKv+OAgeS4gOasoeW7uuaIk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crOS8mOWKv+OAgeS6uuWKm+i1hOa6kOS8mOWKv+WPiuS6p+S4mumTvuS8mOWKv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OaYvuOAguebruWJje+8jOWFrOWPuOaLpeacieaIkOWTgeayueaJueWPkee7j+iQp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/m+WPo+WOn+ayueS9v+eUqOi1hOi0qOOAgeWOn+ayuei/m+WPo+i1hOi0qO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mAmui/h0lTT+i0qOmHj+OAgeeOr+Wig+OAgeiBjOS4muWBpeW6t+WuieWFqO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S9k+ezu+iupOivgeWSjOWuieWFqOeUn+S6p+S8geS4muS6jOe6p+agh+WHhu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+8jOS4u+imgeS6p+WTgeacieaxveayueOAgeaftOayueOAgea2suWMluawlOOAgeS4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meeDr+OAgeefs+ayueeEpuOAgeayuea1huOAgeehq+mFuOOAgU1UQkX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6L+b5LiA5q2l5aOu5aSn5pW05L2T6KeE5qih5LyY5Yq/77yM5omT6YCg5a6M5Za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6K6+5pa977yM5LiH6L6+6ZuG5Zui5Zyo5Lic6JCl5riv5Li65aSp5byY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yW6aG555uu6YWN5aWX5bu66K6+5LqGMTAw5L2Z5LiH5pa55rK55ZOB5bqT5Yy6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OS4qjEwMDAw5ZCo6Ieq5aSH56CB5aS05rOK5L2N77yM5Li65YWs5Y+45o+Q5L6b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+d6Zqc77yM5b2i5oiQ5LqG5LuO5Y6f5rK55LiK5bK444CB5oiQ5ZOB5r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iw55+z5rK554K85YyW5Y+K5YW25Ymv5Lqn5ZOB77yM5YaN5Yiw5ZCO57ut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5qE5Lqn5Lia6ZO+5p2h77yM5YW35pyJ6Imv5aW955qE5Yy65L2N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B5Lq65Yqb6LWE5rqQ562J5LyY5Yq/44CCPC9wPjxwPu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nOWkqeW8mOWMluWtpuaciemZkOWFrOWPuOWwhuS7peKAnOWIm+aWsOW8leWv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WPkeWxleKAnee7j+iQpeeQhuW/teS4uuaMh+W8le+8jOaKouaKk+acuumBh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S4uu+8jOWBmuW8uuOAgeWBmuWkp+OAgeWBmuaWsOefs+WMluS6p+S4mu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i1sOiejeWQiOWIm+aWsOeahOi9rOWei+WNh+e6p+S5i+i3r++8jOS4uuWKoOW/q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WPkeWxleS9nOWHuuaWsOeahOOAgeabtOWkp+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hoeHRoYy05OTk1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Gh4dGhjLTk5OT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756C3553BDC69E7365EB8C26F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