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14A0E34328A96B762F5FEDFA9C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4A0E34328A96B762F5FEDFA9C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auY6ZuG5oiQ5reL5rW05bG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v5fpq5jpm4bmiJDmt4vmtbTlsY/pobnnm67vvIzpmrblsZ7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5fpq5jpm4blm6LvvIzkuLvokKXlv5fpq5jlk4HniYznmoTpm4bmiJDmt4vmtbTlsY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pm4bmiJDmmbrmhafmtbTlrqTns7vnu5/jgILlv5fpq5jmmK/lrrbnlLX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ml5fkuIvmnInlv5fpq5jnqbrosIPjgIHlhrDnrr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LrjgIHljqjnlLXjgIHpm4bmiJDmt4vmtbTlsY/jgIHlsI/lrrbnlLX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v5fpq5jnqbrosIPkuLrpppnmuK/kuIrluILlhazlj7jvvIzlubTplID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aWX77yM5Lia5Yqh6YGN5Y+K5YWo55CDMjA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b5bGx44CB5Lmd5rGf44CB5Zub5Lya562J5Lqn5Lia6ZO+6ZuG576k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6iz5bGF6KGM5Lia5YmN5YiX44CCPC9wPjxwPuW/l+mrmOmbhuaIkOa3i+a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aAu+mDqOS9jeS6juW5v+S4nOecgeS9m+WxseW4guW/l+mrmOW3peS4muWb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WcqOWPkeeDreaKgOacr+WPiuaZuuiDveezu+e7n+eglOWPke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leW3qOi1hOS4k+S4muW/l+mrmOmbhuaIkOa3i+a1tOWxj+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mUgOWUruacjeWKoeOAguW/l+mrmOmbhuaIkOa3i+a1tOWxj+aYr+S4gOenjembhu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+rueUteiEkeeDreawtOWZqOOAgeS4gOS9k+iKsea0kuOAgeawtOWHgOa7pO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JmeWoseS5kOOAgeeDreiDveWbnuaUtuijhee9ruWPiui2s+W6leaMieaRqe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sOWei+aZuuiDveWMlua3i+a1tOiuvuWkh+ezu+e7n++8jOS4k+azq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KAnOWBpeW6t+a3i+a1tOaWsOS6q+WPl+KAne+8jOiHtOWKm+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mDveiDveS6q+WPl+WIsOenkeaKgOW4puadpeeahOeyvuiHtOOAgeiIkumA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rmOerr+WTgei0qOeUn+a0u+OAgjwvcD48cD7lv5fpq5jpm4bmiJDmt4vmtbT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np4nmib/lub/kuJzlv5fpq5jpm4blm6LigJzorqnkurrnsbv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lpb3igJ3nmoTkvIHkuJrkvb/lkb3vvIzmt7HlhaXlrp7ot7XigJzkupLogZTnvZ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Z2a5oyB57u/6Imy546v5L+d55CG5b+177yM5pSv5oyB5YWo55CD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G5b+X6auY6ZuG5oiQ5reL5rW05bGP5omT6YCg5oiQ6KGM5Lia5qCH5p2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2pjbHlwLTQ1Mzc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namNseXAtNDUzNz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4A0E34328A96B762F5FEDFA9C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