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981ED519B69CFBA5219C1684E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81ED519B69CFBA5219C1684E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A5a2Q6Iqx5Zut5p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moIDlrZDoirHlm63mnpflt6XnqIvmnInpmZDlhazlj7jlvJXoh6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LLohZDmnKjmnZDnoJTliLbnlJ/kuqfmioDmnK/vvIznq4votrPkuK3lm73lipvmsY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h7Tlipvkuo7kuLrkuK3lm73luILlnLrmj5DkvpvlhYjov5vnmoTmnKjmnZD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uqflk4HvvIzmmK/nm67liY3kuK3lm73mipXotYTop4TmqKHovoPlpKdBQ1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mLLohZDmnKjmnZDlpITnkIbliqDlt6XkvIHkuJrkuYvkuIDvvIzmnKzlhazlj7j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ohZDliYLmmK/lm73lpJbov5vlj6PnmoTvvIzlkIzml7bkuZ/mmK/kuK3lm73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KjmnoTpgKDlt6XnqIvkuJPkuJrnmoTlhazlj7jjgIIgPC9wPjxwP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S4reWbveWFt+WunuWKm+eahOmYsuiFkOacqOadkOeUn+S6p+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fuuWcsOOAguS4uueUn+S6p+mrmOWTgei0qOeahOS6p+WTgeaPkOS+m+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poeWwt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Lmh0bWwiPmh0dHBzOi8vZHFjbS5uZXQvd2VuYW4venpoeWwtODMzMD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81ED519B69CFBA5219C1684E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