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0:0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5FFD6D3D7CD49AF25759D7731A57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5FFD6D3D7CD49AF25759D7731A57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oKm5a62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kIjogqXllpzmgqblrrboo4XppbDlt6XnqIv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OeaciDEw5pel44CC5piv5LiA5a625LiT6Zeo5LuO5LqL5Lit6auY5qGj546v5L+d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25bqt6KOF6aWw55qE6KOF6aWw5LyB5Lia44CC5oiR5Lus55qE55uu5qCH5piv56u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6KOF6aWw5biC5Zy677yM5Yqq5Yqb5omT6YCg5LiA5Liq546v5L+dIOaXoOW/p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OAgeW9u+W6leivmuS/oeOAgeacjeWKoeijhemlsOWFrOWPuOOAguebrueah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v+WutuS5oeS6uuawkeWcqOeOsOWcqOi/mee6t+e5geadguS5seeahOijhemlsOW4gu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veWkn+aJvuWIsOS4gOWutuecn+ato+S7pOS7luS7rOecgeW/g+OAgeaUvuW/g+WAvOW+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eahOijhemlsOWFrOWPuOOAgjwvcD48cD7miJHku6zkuI3lm77lgZrliLDlpJr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vvIzkuI3lm77og73otZrliLDlpJrlsJHnmoTpkrHvvIzkvYbmiJHku6zkuIDlrpr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7Tlipvkuo7miZPpgKDlrrboo4XnmoToia/lv4Plt6XnqIvvvIzkuLrkvKDmkq3lrrb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mraPog73ph4/jgIHlvJjmiazllpzmgqblrrbnmoTnnJ/jgIHlloTjgIHnvo7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Yvmlpf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h5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NzgwOC5odG1sIj5odHRwczovL2RxY20ubmV0L3dlbmFuL3h5anpzLTE3Nzgw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5FFD6D3D7CD49AF25759D7731A57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