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90C1E90023A722862BF70B2464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90C1E90023A722862BF70B2464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4Wc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nhZzlu7rorr7pm4blm6LmmK/lm73lrrblt6XllYbmgLvlsYDmoLjlh4bms6jl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sZ7lnLDljJbpm4blm6LkvIHkuJrvvIzmmK/kuIDlrrbku6Xlu7rorr7lt6X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lpJrlhYPnu73mlL7kuJTlhbfnpL7kvJrotKPku7vnmoTnu7zlkIjmgKf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LkuLvokKXkuJrliqHopobnm5blnJ/kvZPmlbTnkIbjgIHlnLDkuqf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nqIvjgIHluILmlL/lt6XnqIvjgIHlm63mnpfnu7/ljJbjgIHoo4XppbD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mnLrnlLXlt6XnqIvjgIHoiLnoiLbkv67pgKDjgIHmnLrmorDov5DovpPj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qHnkIbjgIHmipXotYTnrqHnkIbjgIHog73mupDotLjmmJPnrYnkvJflpJrpoobln5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v5HlubTmnaXov4XpgJ/lj5HlsZXvvIzpm4blm6Lnm67liY3lt7LmiJDkuLr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JflpJrnm7TlsZ7kvIHkuJrjgIHot6jpoobln5/nu4/okKXjgIHlpJrkuJrliq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nu7zlkIjmgKfkvIHkuJrpm4bnvqTjgII8L3A+PHA+6ZuG5Zui5oiQ56uL5LqM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aeL57uI5Z2a5oyB5Lul5a6i5oi35Li65Lit5b+D77yM5Lul5biC5Zy6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5Yet5YCf5Ye66Imy55qE5ZWG5Lia5L+h6KqJ44CB6ZuE5Y6a55qE57uP5rWO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LiA5pSv5YW35pyJ5LiT5Lia5LiT6ZW/44CB57uP6aqM5Liw5a+M55qE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77yM5bm05Yib6YCg5Lqn5YC8MTDkur/lhYPlt6blj7PvvIzkuLr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liKnnqI7ov4fkur/lhYPjgILpm4blm6LnjrDmnInlkZjlt6UzMzAw5L2Z5Lq6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T5Lia5oqA5pyv44CB566h55CG5Lq65ZGYMjYw5L2Z5Lq677yM5ZCE57G75pa9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K6+5aSH5LqM55m+5L2Z5Y+w5aWX77yb5LqOMjAxMOW5tOe7j+WbveWutuW3peW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gOaguOWHhu+8jOWNh+e6p+aIkOS4uuaXoOWxnuWcsOeuoeeQhueahOmbhuWbo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blm6LnjrDlt7LmiZPpgKDmiJDkuIDkuKrlr4zmnInnq57kuonlipv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3liqHnvZHnu5zvvIzkuLrlkITnuqfmlL/lupzjgIHkuJPkuJrmnLrmnoTlnKjph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p4TliJLkuI7lu7rorr7jgIHllYbkuJrlnLDkuqflvIDlj5HjgIHlt6XnqIv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kuI7nrqHnkIbnrYnmlrnlkJHmj5DkvpvkvJjotKjnmoTnu7zlkIjmgKfnrqHnkI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5anMtOTk3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lqcy05OTc5Nz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90C1E90023A722862BF70B2464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