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AF61BD8D4C2771A3A398B36F1E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AF61BD8D4C2771A3A398B36F1E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ERaPC9wPjwvZm9udD48L2NlbnRlcj48cD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rDlpKfmtLLnjq/looPku6rlmajmnInpmZDlhazlj7jvvIzmmK/kuIDlrrbpm4b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nu4/okKXkuLrkuIDkvZPnmoTlhYjlr7zlnovkuqfkuJrlrp7kvZP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ioDmnK/kurrlkZjnmb7kvZnkurrvvIzlhbbkuK3pq5jjgIHkuK3nuqfogYznp7Dl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u6XkuIrjgIIgIDwvcD48cD7lhazlj7jkuLvopoHku47kuovlh4DljJbnqbrosIPjgIH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7lpIfjgIHoh6rliqjljJbmtIHlh4Dlt6XnqIvns7vnu5/jgIHkuK3lpK7nqbrosIP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7vnu5/jgIHlt6XkuJroh6rliqjljJbmjqfliLbns7vnu5/jgIHku6rlmajku6roo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6rlmajjgIHnjq/looPmo4DmtYvku6rlmajjgIHoh6rliqjljJbmmbrog73nm5H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TnlJ/kuqfplIDllK7jgIIg5Lqn5ZOB5bm/5rOb5bqU55So5LqO55S15a2Q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7K+5a+G5Luq5Zmo44CB55Sf54mp5bel56iL44CB5Yy755aX5Y2r55Sf44CB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6aOf5ZOB6aWu5paZ44CB5aSn5LiT6Zmi5qCh5Y+K56eR56CU5Y2V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ZHotMTQ3MjQ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R6LTE0NzI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AF61BD8D4C2771A3A398B36F1E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