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6AAF51C005247196AA709A2980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6AAF51C005247196AA709A2980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l5YyZ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jogqXph5HpkqXljJnoo4XppbDlt6XnqIvmnInpmZD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6LWE6YeRMjAw5LiH44CC5Li76JCl5a626KOF44CB5bel6KO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qCH6K+G6K6+6K6h5LiO5Yi25L2c77yb5YWs5Y+45Li76KaB5pyN5Yqh5a6i5oi3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bCa5rO96ZuG5Zui44CB5Lit5Zu956eR5a2m5oqA5pyv5aSn5a2m44CB5Y2X5Lq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44CB6YeR6Zm16aWt5bqX44CB5reu5a6J5biC5pS/5bqc562J562J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oh7Pku4rlhazlj7jmnI3liqHkuo7kuK3lm73np5HlrabmioDmnK/lpKflrab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hYXmu6Hoh6rosarvvJsyMDA25bm06Iez5LuK5LiA55u05LiO5a6J5b695bCa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CI5L2c77yb5YWs5Y+45bim552A5L2/5ZG96ICM5p2l77yM5Lul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5Zy677yM5Li66KGM5Lia5qCR5qCH5p2G77yM5Li656S+5Lya5Lyg5pKt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KiA6KGM6K+g6YeK4oCc5pWs5aSp54ix5Lq64oCd5LyB5Lia55CG5b+1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q+P5LiA56yU5Lia5Yqh77yb5YWs5Y+45b+D5oCA55yf6K+a77yaMTDlu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vvIzkvZPkvJrliLDoo4XppbDmmK/kuIDpobnoia/lv4PkuovkuJ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rqLmiLfmiYDpnIDvvIzkuJTnu4boioLlhrPlrprmiJDotKXvvIzmjInigJzpgZP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igJ3ljp/liJnlpITnkIbkuovmg4XvvJvlhazlj7jmt7Hkv6Hlm6DmnpzvvJr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4/kuIDkuKrlhrPlrprlpoLlsaXoloTlhrDvvIzlsI/lv4Pnv7znv7zpobr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gZrkuovvvIzku6XkuIDpopfmga3mlazlv4Plr7nlvoXkurrlkozkuovvv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gbXml7bliLvlronpnZnvvIHlhazlj7jlnKjnu4/okKXlubjnpo/vvJrlrrb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lubjnpo/nmoTmuK/mub7vvIzpgJrov4flrrboo4Xmiorlubjnpo/kvKDpgJ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mK/lhazlj7jnmoTkvb/lk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5c3pzLTY4NjEzNC5odG1sIj5odHRwczovL2RxY20ubmV0L3dlbmFuL2p5c3p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6AAF51C005247196AA709A2980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