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9:2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B2036823225D6EE6381188D9DFF3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B2036823225D6EE6381188D9DFF3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pyo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IwMTHlubTvvIzku6XmlbDmja7lkozmioDmnK/pqbH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nkIPljJbpm7bllK7mnI3liqHllYbvvIzkuJrliqHmtonlj4rlk4HniYznlLXllYb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v5ZOB54mM5a215YyWL+WTgeeJjOaVsOWtl+iQpemUgC9JVOino+WGs+aWueahiC/ku5Pl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rYk8L3N0cm9uZz48L3A+PGgyPuWTgeeJjOeugOS7izwvaDI+PHA+5Zyo5pWw5o2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amx5Yqo55qE6Zu25ZSu5pyN5Yqh5LiT5a626L+Z5LiA5oS/5pmv55qE5o6o5Yq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L+H5Y2B5bm05pWw5a2X6Zu25ZSu6aKG5Z+f55qE5Y+R5bGV5ZKM5rKJ5reA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bey57uP5oiQ6ZW/5Li65LiA5Liq5Zu057uV5ZOB54mM6Zu25ZSu6L6T5Ye65pW05L2T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55qE5YWs5Y+477yM5p2l6Ieq5Zu95YaF5aSW57q/5LiK57q/5LiL55+l5ZC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B55S15ZWG5bmz5Y+w44CB5Zu96ZmFNEHlub/lkYrlhazlj7jlkoznn6XlkI1JV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guOW/g+WboumYn+eUqOaVj+mUkOeahOWVhuS4mua0nuWvn+WSjOS4sOWvjOeah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+8mueUteWVhui/kOiQpeOAgeaVsOWtl+iQpemUgOOAgeWFqOmTvui3r+a2iOi0ueiA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OAgeWTgeeJjOWtteWMluOAgeS7k+WCqOeJqea1geOAgeWumOe9keaQreW7uuOAgeWF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iejeWQiOOAgea2iOi0ueiAhei/kOiQpeS4reWPsOaQreW7uuetieebuOWFs+S4mu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ruWKqeWTgeeJjOaAneiAg+WSjOi3teihjOaVsOWtl+WMluWinumVv+etlueV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OAkOS4muWKoeW4g+WxgOOAkTwvc3Ryb25nPjwvcD48cD4x44CB5ZOB54m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L+Q6JClPC9wPjxwPumdkuacqOenkeaKgOS4k+azqOS6juaJk+mAoOeJueacieeahOeU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kOiQpeaWsOaooeW8j++8jOS4uuWTgeeJjOWVhuaPkOS+m+e9kee7nOa4oOmBk+i/kO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W8j+e7vOWQiOacjeWKoe+8jOWMheaLrOa4oOmBk+W7uuiuvuOAgea4oOmBk+i1hO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OAgeWVhuWTgeeuoeeQhuOAgeiQpemUgOetluWIkuOAgea0u+WKqOetluWIkuOAgein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oOi+vuOAgeaOqOW5v+aKleaUvuOAgeWuouaIt+acjeWKoeetieWFqOmTvuadoe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y44CB5ZOB54mM5a215YyWPC9wPjxwPuS4u+imgeW8gOWPkeavjeWptOOAge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quaKpOOAgeWuoOeJqemjn+WTgeetiemrmOa9nOWKm+WTgeeJjO+8jOS9nOS4uuWTgeeJ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MuuaAu+S7o+eQhu+8jOmAmui/h+WTgeeJjOiQpemUgOOAgeWIhumUgOa4oOmBk+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ieaWueW8j++8jOi/hemAn+W8leeIhuWFqOe9kea1gemHj+WSjOaPkOWNh+WTgeeJj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++8jOWKqeWKm+WTgeeJjOmUgOWUrumineWinumVv+OAgjwvcD48cD4z44CB5ZOB54m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JCl6ZSA5pyN5YqhPC9wPjxwPumdkuacqOenkeaKgOS4k+azqOS6jue7k+WQiOeUte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eJjOaVsOWtl+iQpemUgOaOqOW5v++8jOS4uuWTgeeJjOaPkOS+m+eUteWVhuW5s+WP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aVtOWQiOS8oOaSreaWueahiOOAguS4jeS7heS4uuWuouaIt+iAg+iZkeWTgeeJjOab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sOOAgeeCuei1nuaVsOOAgeeCueWHu+aVsOOAgea2iOi0ueiAheS6kuWKqOaVsOeti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gumdoueahOivvumimO+8jOS5n+WSjOWuouaIt+S4gOi1t+WOu+aOoue0ouWmguS9le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gemHj+OAgeiuv+WuouaVsOOAgei9rOWMlueOh+etiemUgOWUruWxgumdoueahOivv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3suiOt+W+l+mYv+mHjOW3tOW3tOS4k+S4mui1hOi0qOiupOivgeOAgjwvcD48cD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op6PlhrPmlrnmoYg8L3A+PHA+6Z2S5pyo56eR5oqA5pW05ZCI55S15ZWG57uP6aqM5ZK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qA5pyv5Zui6Zif77yM5o+Q5L6b5Lul5aSn5pWw5o2u44CB5LqR6K6h566X5Li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55qE5LyB5Lia5L+h5oGv5YyW6Kej5Yaz5pa55qGI77yM5YyF5ousRVJQ44CBQ1JN44CBT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knnrYnmqKHlnZfjgILku6Xova/ku7bkuLrkvp3miZjvvIzpgJrov4fmlbDmja7mlbT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JbmjpjjgIHmtJ7lr5/lkozov5DokKXlrp7njrDmlbDmja7lop7lgLzvvIzkuLr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j5Dkvpvku47mlbDmja7lubPlj7DjgIHmlbDmja7mjJbmjpjlupTnlKjjgIHliLDlnL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lbDmja7ov5DokKXnmoTkuIDmlbTlpZflrozmlbTnmoTkvIHkuJrlpKfmlbDmja7mioDm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op6PlhrPmlrnmoYjjgII8L3A+PHA+NeOAgeS7k+WCqOacjeWKoTwvcD48cD7pnZL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u5PmmK/kuIDlrrbnu5PlkIjnp5HmioDkuI7ku5PphY3mnI3liqHnmoTkuJPkuJozUEz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LrlpJrlrrblk4HniYzmj5Dkvpvnp5HmioDkuI7kuJPkuJrku5PlgqjphY3p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kuLrlrqLmiLfmj5DljYfliY3nq6/mlK/mkpHmlYjnjofjgIHop6PlhrPlkI7nq6/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m7DlooPjgIHpmY3kvY7lrqLmiLfmiJDmnKzvvIzlubblgZrliLDnp5HmioDku5PphY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vI/mnI3liq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Jta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NzA5Lmh0bWwiPmh0dHBzOi8vZHFjbS5uZXQvd2VuYW4vcm1rai0xNTg3MD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B2036823225D6EE6381188D9DFF3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