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AA827C87EF0D9813060FCF0824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A827C87EF0D9813060FCF0824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a56iO5Yq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rmtbfkvbPlrprnqI7liqHluIjkuovliqH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hbfmnInms5XlrprotYTotKjku47kuovmtonnqI7ku6PnkIbkuJrliqH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5Zu95a6256iO5Yqh5oC75bGA77yIMjAxMe+8iTY35Y+35YWs5Z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e677ya5Zyo5raJ56iO5Lia5Yqh5Lit4oCc5pyJ6LWE6LSo55qE5Lit5LuL5py65p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Kej6YeK5Li64oCc56iO5Yqh5biI5LqL5Yqh5omA562J5raJ56iO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4oCd44CC5pyq5Zyo5Zu95a6256iO5Yqh5oC75bGA572R56uZ5YWs5ZGK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LuL5py65p6E77yM5LiA5b6L5LiN5b6X5om/5Yqe5raJ56iO6Ym06K+B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a1t+S9s+WumueojuWKoeW4iOS6i+WKoeaJgOaciemZkOWFrOWPuOaYr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Mjjml6XpgJrov4fmlLnliLborr7nq4vvvIznu4/lm73lrrbnqI7liqHmgLvlsYD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nlh4bjgIHkuIrmtbflnLDljLrkuLvnrqHnqI7liqHmnLrlhbPmoLjlh4blhbf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otKjnmoTjgIHkuJPkuJrku47kuovmtonnqI7ku6PnkIbkuJrliqHnmoTkuK3ku4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LiK5rW35L2z5a6a56iO5Yqh5biI5LqL5Yqh5omA5pyJ6ZmQ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o5YaM56iO5Yqh5biI44CB5Lya6K6h5biI44CB57uP5rWO5biI562J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77yM5aSa5pWw5piv5pu+57uP5LuO5LqL56iO5Yqh5bel5L2c5LiU5Zy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Wz5ouF5Lu76L+H5LiA5a6a6IGM5Yqh55qE6ICB5ZCM5b+X77yM54af5oKJ56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yJ552A5Liw5a+M55qE56iO5Yqh5bel5L2c57uP6aqM44CC5ZCM5pe2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a6e6Le157uP6aqM5Liw5a+M44CB5Lia5Yqh54af5oKJ55qE5LiT5Lia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IO95aSf6IOc5Lu75raJ56iO5Luj55CG5bel5L2c44CCPC9wPjxwPuWFrOWP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soui/juW5v+Wkp+e6s+eojuS6uuWJjeadpeWnlOaJmOWKnueQhua2ieeojuS6i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crOedgOWFrOW8gOOAgeWFrOW5s+OAgeWFrOato+eahOWul+aXqO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nr+aegeWcsOS4uue6s+eojuS6uuW8gOWxlea2ieeojuacjeWKoe+8jOWBmuWIs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+heOAgeivmuS/oeacjeWKoeOAgeaUtui0ueWQiOeQhuOAguS4gOWumuWBmuWIs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+W9u+eojuaUtuaUv+etluazleinhO+8jOWPiOimgee7tOaKpOe6s+eojuS6uu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Rzd3Nz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jEyLmh0bWwiPmh0dHBzOi8vZHFjbS5uZXQvd2VuYW4vamRzd3Nzd3MtMjE1Nj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A827C87EF0D9813060FCF0824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