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4903E616179AF8557342B9666F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4903E616179AF8557342B9666F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LWb5ZugRGVzaWd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Y3kuo7ph43luobluILkuZ3pvpnlnaHljLrnmoTigJzph43luobov6rotZv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t6XnqIvorr7orqHmnInpmZDlhazlj7jigJ3vvIzlnKjlt6XkuJrjgIHlu7rnr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jgIHkuqTpgJrjgIHnjq/kv53jgIHog73mupDjgIHml4XmuLjjgIHnianmtYH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mlZnogrLjgIHnjrDku6PmnI3liqHnrYnooYzkuJrlhajpnaLmt7HogJXvvIzku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mlrnkvY3mioDmnK/mlK/mkpHjgIHlhajov4fnqIvns7vnu5/mnI3liqHnmoTmlrD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Lrlt6XnqIvpobnnm67lu7rorr7mj5Dkvpvlkqjor6LjgIHop4TliJLjgIH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5jlr5/jgIHpobnnm67nrqHnkIbjgIHpgKDku7fmjqfliLbjgIHlt6XnqI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nrYnmnI3liqHvvIzlsZXnjrDkuobov6rotZvlm6DnmoTnu7zlkIjog73lipvkuI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4oCc6L+q6LWb5Zug4oCd56255bu65LqOMjAwN+W5tO+8jOmAmui/h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lei/m+WSjOWQuOaUtuihjOS4muefpeWQjeS4k+WutuWSjOiuvuiuoeeyvuiLse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8j+WIm+WKnuS6jjIwMTLlubTvvIzmmK/kuIDlrrbmi6XmnInku6Xorr7orqH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LrmoLjlv4PnmoTnu7zlkIjmgKforr7orqHmnLrmnoTjgILnm67liY3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lpJrkuKrorr7orqHliIbpmaLlkoznoJTlj5HkuK3lv4PvvIzkuLvopoHljIXlkK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rr7orqHliIbpmaLjgIHlm63mnpfmma/op4Lorr7orqHliIbpmaLjgIHluILmlL/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IbpmaLjgIHli5jlr5/liIbpmaLjgIEg5Z+O5biC6KeE5YiS5YiG6Zmi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6K6+6K6h5YiG6Zmi44CB5Yac5p6X5rC06K6+6K6h5YiG6Zmi562J77yM5Y+m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rGf6KW/44CB5rGf6IuP44CB5Zub5bed44CB6LS15bee44CB6ZmV6KW/6K6+56u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y65p6E77yM5YWs5Y+457uE57uH5p625p6E56eR5a2m77yM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6YWN572u6b2Q5YWo77yM6K6+5pa96K6+5aSH5YWI6L+b77yM5Lia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Zu944CCPC9wPjxwPuKAnOi/qui1m+WboOKAneS7peKAnOW4guWcuu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0qOmHj+S4uuagueacrO+8jOaKgOacr+S4uuaUr+aMge+8jOWFsei1ouS4uuebrua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Km+aLk+WxleS4muWKoeW4guWcuuOAguiuvueri+S6huS4gOaJueaLpeacieeLrOer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yvuiLseWboumYn+WSjOihjOS4muS4k+WutumYn+S8jeeahOWIhuaUr+acuuae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W9ouaIkOS6huS7pemHjeW6huS4uuS4reW/g++8jOWQkeWFqOWbvei+kOWwhOeah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acjeWKoeWPkeWxleagvOWxgO+8m+WQjOaXtu+8jOKAnOi/qui1m+WboOKAnei/m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iuoeaKgOacr+eahOeglOWPkeWSjOWIm+aWsO+8jOWkp+WKm+W8gOWxleWtpuac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igJzov6rotZvlm6DigJ3lnKhCSU3lkozoo4XphY3lvI/mioDmnK/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lu7rnrZHlt6XkuJrljJborr7orqHmlrnpnaLvvIznjrDlt7LotbDlnKjooYzku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kuLrliqnlipvigJzov6rotZvlm6DigJ3otbDlkJHlhajlm73miZPkuIvkuoblnZ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vvIzlhazlj7jmi6XmnInooYzkuJrnsr7oi7Horr7orqHkurrmiY3pmJ/kvI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m6LpmJ/vvIzku6Xlj4rnp5HlrabnmoTotKjph4/kv53or4HkvZPns7vvvIzlko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ILlnLrpnIDmsYLnu4/okKXmnI3liqHkvZPns7vvvIznvrjlvpfkuoblub/lpKf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kuI7orqTlj6/jgILigJzpmo/nnYDlm73lrrbln47plYfljJbov5vnqIvliqDlv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n5Lia55qE5Y+R5bGV6Z2i5Li05paw55qE5oyR5oiY44CC4oCc6L+q6LWb5Zu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2a5oyB5YWo5Lqn5Lia6ZO+44CB5YWo55Sf5ZG95ZGo5pyf55qE5pyN5Yqh5a6a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7u/6Imy6IqC6IO944CB55Sf5oCB546v5L+d55qE5Y+R5bGV55CG5b+177yM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bGV5o+Q5L6b5pu05Yqg5LyY6LSo55qE5pyN5Yqh44CC5Lul4oCc6K+a5L+h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6LaF6LaK44CB5YWx6LWi4oCd55qE5LyB5Lia57K+56We77yM5Yqq5Yq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Yib5Lia77yM6Ie05Yqb5oiQ5Li65Lia5YaF4oCc5Y+R5bGV5YWI6L+b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44CB5ZOB54mM5Y2T6LaK4oCd55qE5YW356ue5LqJ5Yqb55qE5Yib5paw5Z6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c3lkZXNp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ODguaHRtbCI+aHR0cHM6Ly9kcWNtLm5ldC93ZW5hbi9kc3lkZXNpZy03Mjg5O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4903E616179AF8557342B9666F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