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81502B2F0520B5A95204BDB816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81502B2F0520B5A95204BDB816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6c6KOF6aWwRE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+veWugeS4nOa+nOW7uuetkeijhemlsOW3peeoi+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upOWGheiuvuiuoeOAgemihOeul+OAgeaWveW3peOAgeadkOaWmeS6j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ijhemlsOWFrOWPuOOAguWFrOWPuOS7juS6i+ijhemlsOijheS/ruihjOS4m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edgOWIm+aWsOeahOiuvuiuoeOAgeWQiOeQhueahOaKpeS7t++8jOi/mO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rOeri+eahOS4k+S4muWMlueahOaWveW3pemYn+S8je+8jOehruS/neaWveW3p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uieWFqOaWh+aYjuOAgjwvcD48cD7lhazlj7jlh63lgJ/otoXliY3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jgIHlkIjnkIbnmoTpooTnrpfmiqXku7fjgIHnsr7oia/nmoTmlr3lt6Xlt6Xoi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hajnqIvmnI3liqHvvIznnJ/or5rnmoTkuLrmr4/kuIDkvY3pob7lrqLvvIz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lhajmlrDjgIHkvJjpm4XjgIHoiJLpgILnmoTlsYXlrrbnlJ/mtLvjgI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Loh6rlhazlj7jmiJDnq4vku6XmnaXvvIzlhajkvZPlkZjlt6XkuIDnm7T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otKjph4/msYLnlJ/lrZjvvIzku6Xkv6HoqonmsYLlj5HlsZX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4vnu4jlnZrmjIHku6XlrqLmiLfnmoTpnIDmsYLlkozmu6HmhI/kuLr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r5rkv6HigJ3kuLrlrpfml6jvvIzkuI3mlq3nmoTnlKjkvJjotKjjgIHnsr7nv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iJvpgKDlipvnmoTnqbrpl7Too4XppbDkuqflk4HkuLrlrqLmiLfmj5Dkvpv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m57miqXvvIzku47ogIzkvb/lhazlj7jkuI3mlq3lj5HlsZXlo67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senNkbC02ODU0O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HpzZGwtNjg1NDk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81502B2F0520B5A95204BDB816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