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5C841675899304DF22E398D65D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5C841675899304DF22E398D65D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4yO5a6J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vbPnjI7lronpmLLnp5HmioDmnInpmZDlhazlj7jljYHlubTvvIz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lronlhajkv53pqb7miqToiKrjgILmoLjlv4PliJ3liJvlm6LpmJ/lnKjmuZb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tLLljobnu4/lhavlubTmsonmt4DvvIzlm6DluILlnLrmianlsZXpnIDmsYLvvIz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rmW5Y2X6ZW/5rKZ5q2j5byP5oiQ56uL5L2z54yO5a6J6Ziy5oC76L+Q6JC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Oo5YaM5oiQ56uL5rmW5Y2X5L2z54yO5a6J6Ziy56eR5oqA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5pys5Lq65rCR5biB5LqU55m+5LiH5YWD5pW044CC5L2z54yO5a6J6Zi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l5a6J5YWo5Li65qC45b+D77yM5LiT5Lia5LuO5LqL5pm65oWn5a6J6Ziy5Z+O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+O5biC5bu66K6+5LiO6L+Q6JCl55qE57u85ZCI5pyN5Yqh5LyB5Lia44CC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a6J6Ziy55uR5o6n44CBMTEw6Ziy55uX5oql6K2m44CB57u85ZCI5biD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L+eUteivneS9k+e7n+OAgeWFrOWFseW5v+aKpeezu+e7n+OAgemXqOemge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Wuh+WvueiusuOAgUxFRC/mi7zmjqXlsY/kv6Hmga/lj5HluIPjgIHmnLrmiL/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Y2B5bm05rKJ5reA77yM6LSo5pWs5rmW5rmY77yB5oul5pyJ5LiA5om5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Lit57qn6IGM56ew55qE5oqA5pyv6aqo5bmy5Lul5Y+K5Yuk5aWL5pWs5Lia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pa95bel6Zif5LyN77yM5bm25YW35pyJ5a6M5ZaE55qE6LSo6YeP5L+d6K+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KM5ZSu5YmN5ZSu5ZCO5pyN5Yqh5L2T57O744CC5Liw5a+M55qE5byx55S15bel56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K5pa95bel57uP6aqM77yM5Li65a6i5oi35o+Q5L6b5LqG5aSn6YeP55qE5byx55S1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a55qGI77yM5Yet5YCf5LyY6Imv55qE5ZSu5ZCO5pyN5Yqh5Zyo5biC5Zy66LWi5b6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6eJ5oyB4oCc5LiT5Lia44CB5b+r6YCf44CB5ouF6LSj44CB5YWx6LWi4oC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b+15Li65oKo5o+Q5L6b5LyY6LSo55qE5byx55S15a6J6Ziy57u85ZCI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bGFmLTI0NTU1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YWYtMjQ1NTU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5C841675899304DF22E398D65D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