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80EDB9328FB70AD103678A3996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80EDB9328FB70AD103678A3996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6eR6L6+Uy1LS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t7Hnp5Hovr7mmbrog73oo4XlpIf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77yM5Zyo5Zu95YaF5oul5pyJ5a6M5ZaE55qE6ZSA5ZSu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4K577yM6KaG55uW5YWo5Zu96IyD5Zu044CC5YWs5Y+45piv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LS05ZCI57O75YiX44CB5Y2K6Ieq5Yqo6LS05ZCI57O75YiX44CBQU9JL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OAgeaMh+e6ueaooee7hOezu+WIl+OAgUNPRy9GT0fns7vliJfjgIHpnZ7moI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jYrlr7zkvZPns7vliJfpgqblrprotLTlkIjorr7lpIf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oh6rkuLvliJvmlrDlnov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6Z2i5a+556eR5oqA5LiN5pat55qE5pel5paw5pyI5byC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L6+5oyB57ut5byA5Y+R5YWJ55S1546755KD5Yi256iL55Sf5Lqn6K6+5aSH77yM5b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Zyw5bqU55So5LqO6YKm5a6a44CB6LS05ZCI5LiO56CU56Oo562J5Yi256iL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oul5pyJ5LiA5om55bel56iL5biI5Li65qC45b+D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VFDjgIFMQ0Tlj4rpnZ7moIforr7lpIfliLbpgKDmlrnpnaLlhbfmnInmt7HljprpgKDo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mioDmnK/nmoTlhYjov5vmgKfkuI7lrp7nlKjmgKfvvIzlkIzml7bkuZ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5HlsZXoh6rkuLvnn6Xor4bkuqfmnYPjgII8L3A+PHA+5Li65ZON5bqU5Zu95a62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MjAyNeOAgeKAnOWkp+S8l+WIm+mAoO+8jOS4h+S8l+WIm+aWsOKAneaUv+etlu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jeWKoemrmOerr+WItumAoOihjOS4mu+8jOa3seenkei+vuWFrOWPuOWFiOWQj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vvOS9k+WQjuWwgea1i+iuvuWkh+S4juebtOe6v+eUteacuuaooee7hOeah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+8jOiHtOWKm+S6juiHquWKqOWMluW3peS4mueahOeUn+S6p+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eahOaPkOmrmOOAgjwvcD48cD7ogIzpmo/nnYDlm73lhoXlhYnnlLXnjrvnko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kuqfkuJrnmoTok6zli4Plj5HlsZXvvIzlhazlj7jlnKjmjIHnu63mianlu7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gLvpg6jvvIzmt7HlnLPmgLvpg6jnjrDmnIkyNDAwMOW5s+exs+eahOagh+WHh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aIv++8jOa2teebluW4guWcuuihjOmUgOOAgeS6p+WTgeW8gOWPkeOAgeeyvuWvhu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OAgeeUn+S6p+e7hOijheOAgeWTgei0qOajgOmqjOOAgeWUruWQjuacjeWKoe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uoeeQhuWboumYn+OAguWFrOWPuOaMgee7reaPkOWNh+WItumAoOiDveWK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aguOW/g+aKgOacr+WSjOW3peiJuu+8jOiHtOWKm+S6juaIkOS4uuS4m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uuiDveijheWkh+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tkcy1raW4tODIxMzEwLmh0bWwiPmh0dHBzOi8vZHFjbS5uZXQvd2VuYW4vc2tk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ODIxM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80EDB9328FB70AD103678A3996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