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A3805EC831870E462D6F2672BA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3805EC831870E462D6F2672BA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beo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h6/lt6jms7XpmIDmnInpmZDlhazlj7jmmK/kuIDlrrbogIHniY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lJ/kuqfkvIHkuJrvvIzlh6/lt6jms7XkuJrkuLvokKXnmoTmvZzmsLTms7XjgIHmsJT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ms7XjgIHmtZPmtYbonrrmnYbms7XjgIHogJDohZDogJDno6jljJblt6Xms7XjgIH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bHliqjms7XjgIHnjq/kv53oh6rlkLjms7XjgIHmtZPmtYbms6XmtYbms7XvvIzln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lvZPkuK3kuqvmnInovoPpq5jnmoTlnLDkvY3vvIzlhazlj7jmnKznnYDkuJPms6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nsr7kuo7mioDmnK/nmoTnu4/okKXnkIblv7XkuI7lpJrlrrbpm7bllK7llYblko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Yblu7rnq4vkuobnqLPlrprnmoTlkIjkvZzlhbPns7vjgII8L3A+PHA+5rWZ5rGf5Yev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6ZiA5Yi26YCg5pyJ6ZmQ5YWs5Y+45Li76JCl55qE5r2c5rC05rO144CB5rCU5Yqo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rWT5rWG6J665p2G5rO144CB6ICQ6IWQ6ICQ56Oo5YyW5bel5rO144CB56OB5Yq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15ZOB56eN6b2Q5YWo44CB5Lu35qC85ZCI55CG44CC5rWZ5rGf5Yev5beo5rO16Z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6ZmQ5YWs5Y+45a6e5Yqb6ZuE5Y6a77yM6YeN5L+h55So44CB5a6I5ZCI5ZCM44C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ul5aSa5ZOB56eN57uP6JCl54m56Imy5ZKM6JaE5Yip5aSa6ZS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6LWi5b6X5LqG5bm/5aSn5a6i5oi355qE5L+h5Lu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amJmLTkwMDk3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qYmYtOTAw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A3805EC831870E462D6F2672BA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