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9610130E3992CD644F74BDE7C2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9610130E3992CD644F74BDE7C2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hNRj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5paw5q+b57q657uH5pyJ6ZmQ5YWs5Y+45piv5LiA5a626ZuG5rSX5q+b44CB5Yi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p2h6Ziy57yp5Lid5YWJ44CB5p+T6Imy44CB57q657qx5LqO5LiA5L2T55qE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R6JCl5LyB5Lia44CC5YWs5Y+45Y2g5Zyw6Z2i56evMTXkuIflubPmlrnnsbP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ov5EzMDDkurrvvIzlhbbkuK3jgIHpq5jnuqfmioDmnK/kurrlkZg4N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44xOTk15bm05Yib56uL6Iez5LuK77yM5pys552A6K+a5L+h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6ev5p6B6L+b5Y+W77yM5YuH5LqO5byA5ouT44CC57uP6L+H5aS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5Y+R5bGV5oiQ5b2T5LuK5q+b57q66KGM5Lia5pyJ5LiA5a6a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q+b57q657u85ZCI5LyB5Lia44CC546w55Sf5Lqn6IO95Yqb77ya5q+b5p2h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eyvue6uuavm+e6sTIwMDDlkKjvvIzpmLLnvKnkuJ3lhYnlt7TntKLlhbDlpITn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77yM5q+b5p2h5p+T6ImyMTIwMOWQqOOAgjwvcD48cD7lhazlj7jmm7TliqDnnY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miJDkuLrigJzkuJPkuJrnmoTnsr7nurrnurHnur/kvpvlupTllYbig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kuIDkuKoyMOW5tOWKquWKm+eahOaWueWQ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htZi01NzIzNjc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LTU3Mj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9610130E3992CD644F74BDE7C2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