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42DB3B61C679FD4AAE0B53908A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42DB3B61C679FD4AAE0B53908A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rmW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nb7muZbloZHmlpnmnLrmorDogqHku73mnInpmZDlhazlj7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mnb7muZbogqHku73vvIzmmK/kuIDlrrboh7Tlipvkuo7kuK3lsI/lnovmjK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orr7lpIfnmoTnoJTlj5HjgIHnlJ/kuqfjgIHplIDllK7jgIHlkqjor6L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vIHkuJrjgILlhazlj7jmj5DkvpvmlbTlpZfmjKTlh7r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jp/mlpnnmoTphY3mlrnlkozlt6XoibrjgIHmqKHlhbforr7orqHkuI7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Tlh7rorr7lpIfnmoTlrprliLbjgIHooYzkuJrnn6Xor4bln7norq3jgIHooYzkuJr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kozlu7rorq7nrYnjgII8L3A+PHA+5p2+5rmW5Lq65Lul5Li65Zu95YaF5aSW5a6i5oi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iz5a6a5oyk5Ye66K6+5aSH5Li65bex5Lu777yM57K+55uK5rGC57K+77yM5YuH5pS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uY5bOw77yM6I635b6X5LqG5LiA5Liq5Y+I5LiA5Liq6aqE5Lq655qE5oiQ57u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NeW5tDEx5pyI5oiQ5Yqf5paw5LiJ5p2/5oyC54mM77yM6Leo5YWl5LqG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6KGM5Lia5paw5LiJ5p2/5oyC54mM5LyB5Lia55qE6KGM6Zi15Lit44CC5p2+5rm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6L6D5pep5LuO5LqLM0TmiZPljbDogJfmnZDnlJ/kuqforr7lpIf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IHkuJrkuYvkuIDvvIzmnb7muZYzROaJk+WNsOiAl+adkOeUn+S6p+iuvuWkh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os+WumuaAp++8jOWcqOihjOS4muWGheS6q+aciei+g+mrmOeahOWjsOiqi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bveWGheWkluaLpeaciei+g+mrmOeahOW4guWcuuS7vemineOAguacquadpT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KGM5Lia5bCG5oiQ5Li65Y+R5bGV5r2c5Yqb55qE6KGM5Lia5LmL5LiA77yM5p2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5pav5pmu5pu86Ie05Yqb5LqO5Yy755aX5a+8566h55Sf5Lqn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77yM6YCa6L+H5LiO5Yy755aX6KGM5Lia5oyC6Z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yg57uf55qE5py65qKw5Yi26YCg6KGM5Lia6YeN5paw54SV5Y+R5YuD5YuD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dvua5lueahOmrmOmAn+W3peS4mueUqOeuoeeUn+S6p+e6v++8jOS7pemrmOmA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4uuebruagh++8jOmAmui/h+aUueWPmOeUn+S6p+mAn+W6pu+8jOi+vuWIsOWHj+S9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IkOacrOebrueahO+8jOS7o+ihqOS8oOe7n+W3peS4mueUqOeuoeWPkeWxleaWs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rOWPuOS6q+WPl+edgOS4jeaWrei2hei2iuiHquaIkeeahOS5kOi2o++8jOaEn+aB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aIt+eahOiupOWPr+WSjOWOmueIse+8jOiht+W/g+W4jOacm+WFrOWPuOeahOWKquWK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CqOeahOS6p+WTgeWSjOaKgOacr+W4puadpeaPkOWNh++8jOadvua5luaEv+S4j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QuuaJi+WFseWQjOaJk+mAoOaMpOWHuuihjOS4mue+juWlve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hnZi01NTI5N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GdmLTU1Mjk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42DB3B61C679FD4AAE0B53908A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