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F960C44D649AA739B2DFC79988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F960C44D649AA739B2DFC79988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K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u7/lsqnnlJ/mgIHmioDmnK/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5Sf5oCB5L+d5oqk5LiO546v5aKD5rK755CG6KGM5Lia77yM5ra155uW4oCc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p6X44CB55Sw44CB5rmW44CB6I2J44CB5rKZ4oCd5oGi5aSN77yI5L+u5aSN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Kz5Lit5ZKM4oCd562J6aKG5Z+f44CCPC9wPjxwPuWFrOWPuOWFt+Wkh+WcsOi0qO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+eQhuiuvuiuoeeUsue6p+OAgeaWveW3peeUsue6p+i1hOi0qOOAgumFjeWll+enkee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i1hOi0qOacie+8muWcsOi0qOeBvuWus+ayu+eQhuWLmOafpeOAgeWcsOi0qO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emZqeaAp+ivhOS8sOOAgeeOr+S/neW3peeoi+S4k+S4muaJv+WMhei0sOe6p+OAge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S4k+S4muaJv+WMhei0sOe6p+OAgeaxoeafk+Wcn+WjpOS/ruWkjeW3p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OAgeaxoeafk+awtOS9k+S/ruWkjeW3peeoi+eUsue6p+OAgea5v+WcsOS/ruWkj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ue6p+OAgeW4guaUv+aAu+aJv+WMheOAgeawtOWIqeawtOeUteaAu+aJv+WMh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WuieWFqOeUn+S6p+iuuOWPr+ivge+8jOmAmui/h0lTT+i0qOmHj+OAg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BpeW6t+WuieWFqOeuoeeQhuS9k+ezu+iupOivgeOAgjwvcD48cD7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7/lsbHlnLDotKjngb7lrrPmsrvnkIblj4rlsqnpnaLnlJ/mgIHmgaLlpI3nu7/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msrvnkIbjgIHnn7/muKPlsL7nn7/lupPnlJ/mgIHmsrvnkIbjgIHovrnlna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iqTkuI7mpI3ooqvmgaLlpI3jgIHmspnmvKDojZLmvKDljJbmsrvnkIbjgIHlnJ/l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kuIvmsLTkv67lpI3jgIHnlJ/mgIHmub/lnLDmsrvnkIbjgIHmsrPpgZPloKTlnZ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LTlnJ/kv53mjIHjgIHmsrPpgZPmsLTnjq/looPkv67lpI3msrvnkIbjgIHljLrln5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pm77pnL7vvInnlJ/mgIHmlrDlm63mnpfmlLnlloTnrYnmioDmnK/noJTlj5H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6K+a5L+h44CB5Yib5paw44CB5LiN5pat6L+b5Y+W55qE4oCc57u/5bK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q+P5LiA5Liq6aG555uu5YGa5LiA5Liq5qC35p2/77yM5qCR5LiA5Liq5YW4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/5bGx546v5aKD5rK755CG57u/5YyW5LqL5Lia5re75LiK55Sf5oCB5oGi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5YWs5Y+45bCG5Lul5Zue5b2S6Ieq54S25Li65bex5Lu777yMIOabtOWlveeah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kt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Lmh0bWwiPmh0dHBzOi8vZHFjbS5uZXQvd2VuYW4vbHktMjMzNT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F960C44D649AA739B2DFC79988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