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A953878F4FABE4C61EA111B212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A953878F4FABE4C61EA111B212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paXlhYvnp5HmioDmnInpmZDotKPku7v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KW/5a6J6auY5paw5oqA5pyv5Lqn5Lia5byA5Y+R5Yy677yM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rWL6YeP5Luq6KGo5Y+K6Ieq5Yqo5YyW5o6n5Yi257O757uf55qE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uP6JCl44CC5YWs5Y+45LiO6KW/5a6J5Zyw5Yy65LyX5aSa5aSn5a2m5Y+K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5bu656uL5LqG5bm/5rOb55qE5Lqk5rWB5LiO5ZCI5L2c5YWz57O777yM5Yet5YC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a+M5Yqb5by644CB5YW35pyJ5byA5ouT57K+56We44CB5YWF5ruh5rS75Yq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6iL5oqA5pyv5Lq65ZGY44CB566h55CG5Lq65ZGY44CB5Lil6LCo5pWs5Lia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44CB5YWI6L+b55qE5bel6Im66KOF5aSH44CB5a6M5aSH5Y+v6Z2g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LiO56eR5a2m5YWI6L+b55qE6LSo6YeP5L+d6K+B5L2T57O777yM5L2/TkFL4peL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meS9jeiuoeWcqOaguOWtkOaWmeS9jeiuoemihuWfn+S/neaMgeS6huWFiOi/m+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trai00NDUwN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a2tqLTQ0NTA3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A953878F4FABE4C61EA111B212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