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B3662A4E9AD2B10880717B2BFA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B3662A4E9AD2B10880717B2BFA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aOeSkVURkF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q2j6aOe56e75Yqo54Wn5piO5pyJ6ZmQ5YWs5Y+45oiQ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S9jeS6juW5v+S4nOecgeS4reWxseW4guWNl+WktOmVh++8jOWNoOWcsDM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A5a626ZuG56CU5Y+R44CB55Sf5Lqn44CB6ZSA5ZSu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6e75Yqo54Wn5piO5LyB5Lia44CC5Li76JCl5Lqn5ZOB5bqU55So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Y2r44CB5ray5YyW56uZ77yI6Ziy54iG77yJ44CB5r2c5rC044CB5oqk5aSW6Zyy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aSa5Yqf6IO9TEVE5pm66IO95omL55S1562S44CCPC9wPjxwPuWcq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+OAgeaXpeacrOOAgeWKoOaLv+Wkp+OAgeasp+a0suOAgeS4reWbveOAgeWP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bveWutuWPiuWcsOWMuuiOt+W+l+S4k+WIqei2hTEyMOmhueOAguiNo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WlG5bel5Lia6K6+6K6h5aSn5aWW562J6I2j6KqJ44CC6YeH6LSt5LyB5Lia77y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77yM5r6z6Zeo6YeR5rKZ77yM5r6z6Zeo5Zub5a2j6YWS5bqX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77yM5paw6bi/5Z+65Zyw5Lqn77yM6aaZ5riv5Lmd5bm/6ZO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Iiq56m677yM5Lit5Zu95Y2X5pa555S1572R77yM5Lit5Zu955+z5YyW44CB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a6J5bGA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dGZhcy00OTI5MTIuaHRtbCI+aHR0cHM6Ly9kcWNtLm5ldC93ZW5hbi96ZmpldGZhcy00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B3662A4E9AD2B10880717B2BFA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